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от 31.08.2016                                                                                                   № 4195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 муниципальную программу "Комплексные меры противодействия злоупотреблению наркотиками и их незаконному обороту в городском округе г. Бор на 2016-2018 годы», утвержденную постановлением администрации городского округа г. Бор </w:t>
      </w:r>
    </w:p>
    <w:p>
      <w:pPr>
        <w:pStyle w:val="TextBodyIndent"/>
        <w:rPr>
          <w:sz w:val="26"/>
        </w:rPr>
      </w:pPr>
      <w:r>
        <w:rPr>
          <w:rFonts w:cs="Times New Roman" w:ascii="Times New Roman" w:hAnsi="Times New Roman"/>
          <w:b/>
        </w:rPr>
        <w:t>от 24.11.2015 № 5940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наркозависимого поведения несовершеннолетних и приобщения к здоровому образу жизни администрация городского округа          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ые меры противодействия злоупотреблению наркотиками и их незаконному обороту в городском округе г. Бор на 2016-2018 годы», утвержденную постановлением администрации городского округа г. Бор от 24.11.2015 № 5940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1. Паспорт программы» в позиции 6: цифры «2082,0» заменить цифрами «2009,2»,  цифры «528,0» заменить цифрами «475,2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 «Ресурсное обеспечение реализации муниципальной программы за весь период реализации»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1. цифры «2082,0», заменить цифрами «2029,2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1.1, 2.1, 5.3. цифры «416,0», заменить цифрами «409,2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1.2, 2.2. цифры «570,0», заменить цифрами «556,7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1.3, 2.3, 5.1   цифры «967,0», заменить цифрами «937,3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1.4, 2.4. цифры «129,0», заменить цифрами «126,0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3, 3.1. цифры «44,0», заменить цифрами «43,0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4, 4.1. цифры «131,0», заменить цифрами «127,5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5. цифры «1907,0», заменить цифрами «1858,7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5.2. цифры «439,0», заменить цифрами «429,2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позиции 5.4.   цифры «85,0», заменить цифрами «83,0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.1 «Перечень основных мероприятий муниципальной программы за 2016 год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1. цифры «528,0», заменить цифрами «475,2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1.1, 2.1 цифры «30,0», заменить цифрами «27,0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1.2, 2.2 цифры «133,0», заменить цифрами «119,7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1.3, 2.3, 5.2 цифры «68,0», заменить цифрами «61,2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1.4, 2.4, 5.3 цифры «297,0», заменить цифрами «267,0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3, 3.1 цифры «10,0», заменить цифрами «9,0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ях 4, 4.1 цифры «35,0», заменить цифрами «31,5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5 цифры «483,0», заменить цифрами «434,7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5.1 цифры «20,0», заменить цифрами «18,0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62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5.4 цифры «98,0», заменить цифрами «88,2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                      (Ю.Г.Зырянов) обеспечить размещение настоящего постановления с приложением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.М.Зах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93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20" w:top="899" w:footer="0" w:bottom="899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3:00Z</dcterms:created>
  <dc:creator>Ольга</dc:creator>
  <dc:description/>
  <cp:keywords/>
  <dc:language>en-US</dc:language>
  <cp:lastModifiedBy>1</cp:lastModifiedBy>
  <cp:lastPrinted>2016-08-31T08:09:00Z</cp:lastPrinted>
  <dcterms:modified xsi:type="dcterms:W3CDTF">2016-09-05T12:53:00Z</dcterms:modified>
  <cp:revision>2</cp:revision>
  <dc:subject/>
  <dc:title/>
</cp:coreProperties>
</file>