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31.08.2016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4194 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 «Профилактика безнадзорности и правонарушений среди несовершеннолетних городского округа г. Бор на 2014-2016 годы», утвержденную постановлением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8.11.2013 № 6967</w:t>
            </w:r>
          </w:p>
        </w:tc>
      </w:tr>
    </w:tbl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sz w:val="28"/>
          <w:szCs w:val="28"/>
        </w:rPr>
        <w:t>1. Внести изменения в муниципальную программу «Профилактика безнадзорности и правонарушений среди несовершеннолетних городского округа г.Бор на 2014-2016 годы», утвержденную постановлением администрации городского округа г.Бор от 08.11.2013 № 6967                                (с изменениями от 07.07.2014 № 4505, от 13.10.2014 № 7027, от 09.12.2014            № 8899, от 15.05.2015 № 2250, от 24.11.2016 № 5942, от 30.06.2016 № 3055):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sz w:val="28"/>
          <w:szCs w:val="28"/>
        </w:rPr>
        <w:t>1.1. Внести изменения в Паспорт муниципальной программы на 2016 год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В позиции 6 цифры «363,0» заменить  на цифры  «326,7», цифры «954,5» заменить на цифры «918,2»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.4 «Основные мероприятия муниципальной программы», в таблице 1, в графах 6 и 7:</w:t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sz w:val="28"/>
          <w:szCs w:val="28"/>
        </w:rPr>
        <w:t>1.2.1. В позициях 0 и 1 цифры «954,5» заменить на цифры «918,2»;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2. В позициях 0.3 и 1.3 цифры «790,3» заменить на цифры «754»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2.4 «Основные мероприятия муниципальной программы», в таблице 1.3, в графах 6 и 7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1. В позициях 0, 0.2, 1 и 1.2  цифры «363,0» заменить на цифры «326,7».</w:t>
      </w:r>
    </w:p>
    <w:p>
      <w:pPr>
        <w:pStyle w:val="NoSpacing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Н.Пестышева, 2-29-49</w:t>
      </w:r>
    </w:p>
    <w:sectPr>
      <w:type w:val="nextPage"/>
      <w:pgSz w:w="11906" w:h="16838"/>
      <w:pgMar w:left="1418" w:right="851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eastAsia="Times New Roman" w:cs="Times New Roman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2:00Z</dcterms:created>
  <dc:creator>Пестышева</dc:creator>
  <dc:description/>
  <cp:keywords/>
  <dc:language>en-US</dc:language>
  <cp:lastModifiedBy>1</cp:lastModifiedBy>
  <cp:lastPrinted>2016-09-02T08:42:00Z</cp:lastPrinted>
  <dcterms:modified xsi:type="dcterms:W3CDTF">2016-09-05T12:52:00Z</dcterms:modified>
  <cp:revision>2</cp:revision>
  <dc:subject/>
  <dc:title>Администрация городского округа город Бор</dc:title>
</cp:coreProperties>
</file>