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08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192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ии постановления от 31.03.2016 № 1474, от 29.04.2016 № 2010, от 18.05.2016 № 2274, от 03.06.2016 № 2593, от  30.06.2016 № 3058, от 29.07.2016            № 3617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бщему отделу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22"/>
        <w:spacing w:lineRule="auto" w:line="276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Н.Рыбакова, 2-18-63</w:t>
      </w:r>
    </w:p>
    <w:p>
      <w:pPr>
        <w:pStyle w:val="Normal"/>
        <w:ind w:firstLine="45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8.2016 № 4192 </w:t>
      </w:r>
    </w:p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 (в редакции постановлений от 31.03.2016 № 1474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7.2016 № 3617)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9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52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9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зиции 8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88,6» заменить цифрами «90,3».</w:t>
      </w:r>
    </w:p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разделе 2 « Мероприятия Программы» некоторые стро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ы 1 изложить в новой редакции:</w:t>
      </w:r>
    </w:p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rPr>
          <w:rFonts w:ascii="Times New Roman;Times New Roman" w:hAnsi="Times New Roman;Times New Roman" w:cs="Times New Roman;Times New Roman"/>
          <w:color w:val="9933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993300"/>
          <w:sz w:val="28"/>
          <w:szCs w:val="28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13"/>
        <w:gridCol w:w="1417"/>
        <w:gridCol w:w="993"/>
        <w:gridCol w:w="2552"/>
        <w:gridCol w:w="1418"/>
        <w:gridCol w:w="1276"/>
        <w:gridCol w:w="1276"/>
        <w:gridCol w:w="992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6 год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1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67,1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97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97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97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97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752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8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67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рриториальный отдел в п.ППК  администр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 направленные на ремонт дорог общего пользования, тротуаров и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я по  ремонту дорог общего пользования, тротуаров и дворовых территорий в рамках реализации проектов по поддержке местных инициати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58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4,2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200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.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Безопасность дорожного движения в городском округе г.Бор на 2016 год 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0.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 по безопасности дорожного дви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ский территориальный отдел администрации город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деле 2.5. в   таблице 2 в позиции Р2.1. в графе 5 цифры «88,6» заменить цифрами «90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деле 1.1. «Паспорт подпрограммы»  в позиции 7  «Объемы финансирования подпрограммы» цифры «49084,0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9735,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 В позиции 7  «Объемы финансирования подпрограммы» цифры «80224,9» заменить цифрами «80570,5» и таблицу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70,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52,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950,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7,1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 позиции 8 в  непосредственном  результате   «Площадь отремонтированных дорог общего пользования, тротуаров – тыс.м2» цифры  «88,6» заменить цифрами «90,3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деле 3.1. «Паспорт подпрограммы»  в позиции 7  «Объемы финансирования подпрограммы» цифры «1518,7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505,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qFormat/>
    <w:rPr>
      <w:rFonts w:ascii="Arial;PragmaticaCondC" w:hAnsi="Arial;PragmaticaCondC" w:cs="Arial;PragmaticaCondC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;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4:00Z</dcterms:created>
  <dc:creator>а</dc:creator>
  <dc:description/>
  <cp:keywords/>
  <dc:language>en-US</dc:language>
  <cp:lastModifiedBy>1</cp:lastModifiedBy>
  <cp:lastPrinted>2016-08-31T09:04:00Z</cp:lastPrinted>
  <dcterms:modified xsi:type="dcterms:W3CDTF">2016-09-07T08:34:00Z</dcterms:modified>
  <cp:revision>2</cp:revision>
  <dc:subject/>
  <dc:title/>
</cp:coreProperties>
</file>