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31.08.2016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191  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6"/>
          <w:szCs w:val="16"/>
        </w:rPr>
      </w:r>
    </w:p>
    <w:p>
      <w:pPr>
        <w:pStyle w:val="22"/>
        <w:rPr/>
      </w:pPr>
      <w:r>
        <w:rPr>
          <w:rFonts w:cs="Times New Roman;Times New Roman" w:ascii="Times New Roman;Times New Roman" w:hAnsi="Times New Roman;Times New Roman"/>
          <w:b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муниципальную программу «Развитие сферы жилищно-коммунального хозяйства городского округа г.Бор на 2016 год», утвержденную постановлением администрации городского округа г.Бор от 24.11.2015 № 5953 (в редакции  постановлений от 03.03.2016 № 937, от 31.03.2016 № 1475, от 29.04.2016 № 2008, от 18.05.2016 № 2275, от 03.06.2016 от 2594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.06.2016 № 3057, от 29.07.2016 № 3616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бщему отделу админист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</w:t>
      </w:r>
    </w:p>
    <w:p>
      <w:pPr>
        <w:pStyle w:val="22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90"/>
        <w:gridCol w:w="561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.Н. Рыбакова, 2-18-6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1.08.2016 № 4191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 № 5953 (в редакции  постановления от 03.03.2016 № 937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1.03.2016 № 1475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9.04.2016 № 2008,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8.05.2016 № 2275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3.06.2016 от 2594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0.06.2016  № 3057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.07.2016 № 3616).</w:t>
      </w:r>
    </w:p>
    <w:p>
      <w:pPr>
        <w:pStyle w:val="Normal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984"/>
        <w:gridCol w:w="1701"/>
        <w:gridCol w:w="1701"/>
        <w:gridCol w:w="1701"/>
      </w:tblGrid>
      <w:tr>
        <w:trPr>
          <w:trHeight w:val="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5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5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0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6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36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23,3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8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9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9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23,3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 разделе 2 « Мероприятия Программы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блицу 1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9"/>
        <w:gridCol w:w="992"/>
        <w:gridCol w:w="1134"/>
        <w:gridCol w:w="2126"/>
        <w:gridCol w:w="1276"/>
        <w:gridCol w:w="1134"/>
        <w:gridCol w:w="1276"/>
        <w:gridCol w:w="2126"/>
        <w:gridCol w:w="85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</w:tr>
      <w:tr>
        <w:trPr>
          <w:trHeight w:val="12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на         2016 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9512,1</w:t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38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836,6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2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436,1</w:t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2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5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4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  п. 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0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5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113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39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1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3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З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ород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1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16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1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16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6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программа 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2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2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ород Бор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436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1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391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6,6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43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391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6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2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2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9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ндов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  п. П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9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1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4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42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В приложении 1 в разделе  «Паспорт подпрограммы»  в позиции «Объемы бюджетных ассигнований подпрограммы»   цифры «13107,9» заменить цифрами «9505,6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В приложении 2 в разделе  «Паспорт подпрограммы»  в позиции «Объемы бюджетных ассигнований подпрограммы»   цифры «47662,0» заменить цифрами «41622,0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В приложении 4 в разделе  «Паспорт подпрограммы»  в позиции «Объемы бюджетных ассигнований подпрограммы»   цифры «150734,3» заменить цифрами «143678,2» , цифры «146187,7  » заменить цифрами «139131,6»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type w:val="nextPage"/>
      <w:pgSz w:orient="landscape" w:w="1584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qFormat/>
    <w:rPr>
      <w:rFonts w:ascii="Arial;PragmaticaCondC" w:hAnsi="Arial;PragmaticaCondC" w:cs="Arial;PragmaticaCondC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;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3:00Z</dcterms:created>
  <dc:creator>а</dc:creator>
  <dc:description/>
  <cp:keywords/>
  <dc:language>en-US</dc:language>
  <cp:lastModifiedBy>1</cp:lastModifiedBy>
  <cp:lastPrinted>2016-08-31T08:29:00Z</cp:lastPrinted>
  <dcterms:modified xsi:type="dcterms:W3CDTF">2016-09-07T08:33:00Z</dcterms:modified>
  <cp:revision>2</cp:revision>
  <dc:subject/>
  <dc:title>Администрация городского округа город Бор</dc:title>
</cp:coreProperties>
</file>