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0"/>
        <w:gridCol w:w="473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1.08.2016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90</w:t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, от 29.07.2016 № 362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35"/>
      </w:tblGrid>
      <w:tr>
        <w:trPr/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33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8.2016 № 419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, от 29.07.2016 № 3621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383"/>
              <w:gridCol w:w="1452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266 042,77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92 898,8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157 238,3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15 905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3 709,6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555,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 744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 409,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38 729,4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4 901,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53 828,3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 107,90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 442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40"/>
        <w:gridCol w:w="88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66 0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2 8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7 23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5 905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48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16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41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905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8 72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4 9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409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7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5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 495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 72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 90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 7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 90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 828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 10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7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 40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3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 62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 1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 42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1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1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приложении 1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В разделе «1. Паспорт Подпрограммы» позицию 4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ём бюджетных ассигнований Подпрограммы составит 13 709,63 тыс. руб., из них средства бюджета городского округа город Бор – 6 555,73 тыс. руб., средства областного бюджета – 2 744,12 тыс. руб., средства федерального бюджета – 4 409,78 тыс. руб.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приложении 2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 В разделе «1. Паспорт Подпрограммы» позицию 4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ём бюджетных ассигнований Подпрограммы составит 11 495,81 тыс. руб., из них средства федерального бюджета – 11 495,81 тыс. руб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ём бюджетных ассигнований Подпрограммы составит 238 729,43 тыс. руб., из них средства бюджета городского округа город Бор – 84 901,09 тыс. руб., средства областного бюджета – 153 828,34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риложении 4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ём бюджетных ассигнований Подпрограммы составит 2 107,90 тыс. руб., из них средства бюджета городского округа город Бор – 1 442,00 тыс. руб., средства областного бюджета – 665,90 тыс. руб.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а</dc:creator>
  <dc:description/>
  <cp:keywords/>
  <dc:language>en-US</dc:language>
  <cp:lastModifiedBy>1</cp:lastModifiedBy>
  <cp:lastPrinted>2016-09-05T14:05:00Z</cp:lastPrinted>
  <dcterms:modified xsi:type="dcterms:W3CDTF">2016-09-07T08:33:00Z</dcterms:modified>
  <cp:revision>2</cp:revision>
  <dc:subject/>
  <dc:title>Администрация городского округа город Бор</dc:title>
</cp:coreProperties>
</file>