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8                                                                                                      № 41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ООО СК «Холдинг НН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многоэтажная жилая застройк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Ж-5 – «зона среднеэтажной жилой застройки домами 5-10 этажей», земельного участка площадью 41200 кв.м. с кадастровым номером 52:19:0206055:158, расположенного по адресу: Нижегородская область, городской округ город Бор, г. Бор, в 70 м от дома 214 по ул. Луначарского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2 февраля 2018 г. в 18.00 по адресу: Нижегородская область, городской округ город Бор, г. Бор, ул. Луначарского, рядом с д. 214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5:00Z</dcterms:created>
  <dc:creator>Екатерина</dc:creator>
  <dc:description/>
  <cp:keywords/>
  <dc:language>en-US</dc:language>
  <cp:lastModifiedBy>1</cp:lastModifiedBy>
  <cp:lastPrinted>2018-01-17T15:49:00Z</cp:lastPrinted>
  <dcterms:modified xsi:type="dcterms:W3CDTF">2018-01-31T07:01:00Z</dcterms:modified>
  <cp:revision>8</cp:revision>
  <dc:subject/>
  <dc:title/>
</cp:coreProperties>
</file>