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/>
        <w:t>ПОСТАНОВЛЕНИЕ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6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т 31.08.2016                                                               </w:t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18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ограмму «Развитие физической культуры, спорта и молодежной политики городского округа город Бор на 2015-2017 годы», утвержденную постановлением администрации городского округа г.Бор от 18.11.2014 № 8176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 изменения  в программу «Развитие физической культуры, спорта и молодежной политики городского округа город Бор на 2015-2017 годы», утвержденную постановлением администрации городского округа г.Бор от 18.11.2014 № 8176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в редакции  от 20.02.2015 № 893; от 04.03.2015 № 1966; от 23.04.2015 № 1928 от 08.06.2015 № 2704, от 19.06.2015 № 2998, от 06.07.2015         № 3322, от 27.07.2015 № 3746, от 31.07.2015 № 3852, от 07.08.2015 № 4315, от 24.09.2015 № 4785, от 06.10.2015 № 4969, от 15.10.2015 № 5143, от 23.10.2015        № 5906, от 23.10.2015 № 5344, от 24.11.2015 № 5955, 17.12.2015 № 6475; от 31.05.2016 № 2485, от 26.07.2016 № 3523):</w:t>
      </w:r>
    </w:p>
    <w:p>
      <w:pPr>
        <w:pStyle w:val="Normal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программы:</w:t>
      </w:r>
    </w:p>
    <w:p>
      <w:pPr>
        <w:pStyle w:val="Normal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. В позиции 6 «Объемы финансирования Программы в разрезе источников и сроков реализации» цифры «531 734,4», «177 798,0», «391 265,6», «145 566,8»  заменить соответственно на цифры «522 817,4», «168 881,0», 382 348,6», «136 649,8».</w:t>
      </w:r>
    </w:p>
    <w:p>
      <w:pPr>
        <w:pStyle w:val="Normal"/>
        <w:ind w:left="-180" w:firstLine="480"/>
        <w:jc w:val="both"/>
        <w:rPr/>
      </w:pPr>
      <w:r>
        <w:rPr>
          <w:sz w:val="28"/>
          <w:szCs w:val="28"/>
        </w:rPr>
        <w:t>1.2. В таблице 1 «Ресурсное обеспечение реализации  муниципальной программы за весь период реализации»:</w:t>
      </w:r>
    </w:p>
    <w:p>
      <w:pPr>
        <w:pStyle w:val="Normal"/>
        <w:ind w:left="-180" w:firstLine="480"/>
        <w:jc w:val="both"/>
        <w:rPr/>
      </w:pPr>
      <w:r>
        <w:rPr>
          <w:sz w:val="28"/>
          <w:szCs w:val="28"/>
        </w:rPr>
        <w:t>1.2.1. В позиции 0. в графах 6,8 цифры «531 734,4», «145 566,8» заменить соответственно на цифры «522 817,4», « 136 649,8»;</w:t>
      </w:r>
    </w:p>
    <w:p>
      <w:pPr>
        <w:pStyle w:val="Normal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2.2. В позиции 0.1. в графах 6,8 цифры «527 730,8»,  «144 087,1», заменить соответственно на цифры «518 813,8», «135 170,1»;</w:t>
      </w:r>
    </w:p>
    <w:p>
      <w:pPr>
        <w:pStyle w:val="Normal"/>
        <w:ind w:left="-180" w:firstLine="480"/>
        <w:jc w:val="both"/>
        <w:rPr/>
      </w:pPr>
      <w:r>
        <w:rPr>
          <w:sz w:val="28"/>
          <w:szCs w:val="28"/>
        </w:rPr>
        <w:t>1.2.3. В позиции 1. в графах 6,8 цифры «506 076,2», «137 410,3» заменить соответственно на цифры «497 163,5», «128 497,6»;</w:t>
      </w:r>
    </w:p>
    <w:p>
      <w:pPr>
        <w:pStyle w:val="Normal"/>
        <w:ind w:left="-180" w:firstLine="480"/>
        <w:jc w:val="both"/>
        <w:rPr/>
      </w:pPr>
      <w:r>
        <w:rPr>
          <w:sz w:val="28"/>
          <w:szCs w:val="28"/>
        </w:rPr>
        <w:t>1.2.4. В позиции 1.1. в графах 6,8 цифры «86 599,8», «27 600,0» заменить соответственно на цифры «85 016,5», «26 016,7»;</w:t>
      </w:r>
    </w:p>
    <w:p>
      <w:pPr>
        <w:pStyle w:val="Normal"/>
        <w:ind w:left="-180" w:firstLine="480"/>
        <w:jc w:val="both"/>
        <w:rPr/>
      </w:pPr>
      <w:r>
        <w:rPr>
          <w:sz w:val="28"/>
          <w:szCs w:val="28"/>
        </w:rPr>
        <w:t>1.2.5. В позиции 1.2. в графах 6,8 цифры «386 633,2», «97 262,8» заменить соответственно на цифры «380 486,3», «91 115,9»;</w:t>
      </w:r>
    </w:p>
    <w:p>
      <w:pPr>
        <w:pStyle w:val="Normal"/>
        <w:ind w:left="-180" w:firstLine="480"/>
        <w:jc w:val="both"/>
        <w:rPr/>
      </w:pPr>
      <w:r>
        <w:rPr>
          <w:sz w:val="28"/>
          <w:szCs w:val="28"/>
        </w:rPr>
        <w:t>1.2.6. В позиции 1.3. в графах 6, 8  цифры «32 843,3»,  «12 547,5»,   заменить соответственно на цифры «31 660,8»,  «11 365,0»;</w:t>
      </w:r>
    </w:p>
    <w:p>
      <w:pPr>
        <w:pStyle w:val="Normal"/>
        <w:ind w:left="-180" w:firstLine="480"/>
        <w:jc w:val="both"/>
        <w:rPr/>
      </w:pPr>
      <w:r>
        <w:rPr>
          <w:sz w:val="28"/>
          <w:szCs w:val="28"/>
        </w:rPr>
        <w:t>1.2.7. В позиции 2. в графах 6,8 цифры «1 834,5», «531,0» заменить соответственно на цифры «1 830,2», «526,7»;</w:t>
      </w:r>
    </w:p>
    <w:p>
      <w:pPr>
        <w:pStyle w:val="Normal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2.8. В позиции 2.1. в графах 6,8 цифры «1 834,5», «531,0» заменить соответственно на цифры «1 830,2», «526,7»;</w:t>
      </w:r>
    </w:p>
    <w:p>
      <w:pPr>
        <w:pStyle w:val="Normal"/>
        <w:ind w:left="-180" w:firstLine="480"/>
        <w:jc w:val="both"/>
        <w:rPr/>
      </w:pPr>
      <w:r>
        <w:rPr>
          <w:sz w:val="28"/>
          <w:szCs w:val="28"/>
        </w:rPr>
        <w:t>1.3. В таблице 1.1. Перечень основных мероприятий муниципальной программы за 2015-2017 годы:</w:t>
      </w:r>
    </w:p>
    <w:p>
      <w:pPr>
        <w:pStyle w:val="Normal"/>
        <w:ind w:left="-180" w:firstLine="480"/>
        <w:jc w:val="both"/>
        <w:rPr/>
      </w:pPr>
      <w:r>
        <w:rPr>
          <w:sz w:val="28"/>
          <w:szCs w:val="28"/>
        </w:rPr>
        <w:t>1.3.1. В позиции 0. в графах 6, 8  цифры «531 734,4»,  «145 566,8»,   заменить соответственно на цифры «522 817,4»,  «136 649,8»;</w:t>
      </w:r>
    </w:p>
    <w:p>
      <w:pPr>
        <w:pStyle w:val="Normal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3.2. В позиции 0.1. в графах 6, 8  цифры «527 730,8»,  «144 087,1»,   заменить соответственно на цифры «518 813,8»,  «135170,1»;</w:t>
      </w:r>
    </w:p>
    <w:p>
      <w:pPr>
        <w:pStyle w:val="Normal"/>
        <w:ind w:left="-180" w:firstLine="480"/>
        <w:jc w:val="both"/>
        <w:rPr/>
      </w:pPr>
      <w:r>
        <w:rPr>
          <w:sz w:val="28"/>
          <w:szCs w:val="28"/>
        </w:rPr>
        <w:t>1.3.3. В позиции 1. в графах 6,8 цифры «506 076,2», «137 410,3» заменить соответственно на цифры «497 163,5», «128 497,6»;</w:t>
      </w:r>
    </w:p>
    <w:p>
      <w:pPr>
        <w:pStyle w:val="Normal"/>
        <w:ind w:left="-180" w:firstLine="480"/>
        <w:jc w:val="both"/>
        <w:rPr/>
      </w:pPr>
      <w:r>
        <w:rPr>
          <w:sz w:val="28"/>
          <w:szCs w:val="28"/>
        </w:rPr>
        <w:t>1.3.4. В позиции 1.1. в графах 6,8 цифры «86 599,8», «27 600,0» заменить соответственно на цифры «85 016,5», «26 016,7»;</w:t>
      </w:r>
    </w:p>
    <w:p>
      <w:pPr>
        <w:pStyle w:val="Normal"/>
        <w:ind w:left="-180" w:firstLine="480"/>
        <w:jc w:val="both"/>
        <w:rPr/>
      </w:pPr>
      <w:r>
        <w:rPr>
          <w:sz w:val="28"/>
          <w:szCs w:val="28"/>
        </w:rPr>
        <w:t>1.3.5. В позиции 1.2. в графах 6,8 цифры «386 633,2», «97 262,8» заменить соответственно на цифры «380 486,3», «91 115,9»;</w:t>
      </w:r>
    </w:p>
    <w:p>
      <w:pPr>
        <w:pStyle w:val="Normal"/>
        <w:ind w:left="-180" w:firstLine="480"/>
        <w:jc w:val="both"/>
        <w:rPr/>
      </w:pPr>
      <w:r>
        <w:rPr>
          <w:sz w:val="28"/>
          <w:szCs w:val="28"/>
        </w:rPr>
        <w:t>1.3.6. В позиции 1.3. в графах 6,8 цифры «32 843,3», «12 633,0» заменить соответственно на цифры «31 660,8», «11 365,0»;</w:t>
      </w:r>
    </w:p>
    <w:p>
      <w:pPr>
        <w:pStyle w:val="Normal"/>
        <w:ind w:left="-180" w:firstLine="480"/>
        <w:jc w:val="both"/>
        <w:rPr/>
      </w:pPr>
      <w:r>
        <w:rPr>
          <w:sz w:val="28"/>
          <w:szCs w:val="28"/>
        </w:rPr>
        <w:t>1.3.7. В позиции 2. в графах 6, 8  цифры «1 834,5»,  «531,0»,   заменить соответственно на цифры «1 830,2»,  «526,7»;</w:t>
      </w:r>
    </w:p>
    <w:p>
      <w:pPr>
        <w:pStyle w:val="Normal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3.8. В позиции 2.1. в графах 6,8 цифры «1 8234,5»,  «531,0», заменить соответственно на цифры «1 830,2»,  «526,7»;</w:t>
      </w:r>
    </w:p>
    <w:p>
      <w:pPr>
        <w:pStyle w:val="Normal"/>
        <w:ind w:left="-100" w:firstLine="460"/>
        <w:jc w:val="both"/>
        <w:rPr/>
      </w:pPr>
      <w:r>
        <w:rPr>
          <w:sz w:val="28"/>
          <w:szCs w:val="28"/>
        </w:rPr>
        <w:t>1.4. В таблице 2 «Ресурсное обеспечение реализации муниципальной программы за весь период реализации»:</w:t>
      </w:r>
    </w:p>
    <w:p>
      <w:pPr>
        <w:pStyle w:val="Normal"/>
        <w:ind w:left="-100" w:firstLine="460"/>
        <w:jc w:val="both"/>
        <w:rPr/>
      </w:pPr>
      <w:r>
        <w:rPr>
          <w:sz w:val="28"/>
          <w:szCs w:val="28"/>
        </w:rPr>
        <w:t>1.4.1. В позиции 1. в графах 6,8 цифры «531 734,4», «177 798,0» заменить соответственно на цифры «522 817,4», «168 881,0»;</w:t>
      </w:r>
    </w:p>
    <w:p>
      <w:pPr>
        <w:pStyle w:val="Normal"/>
        <w:ind w:left="-100" w:firstLine="460"/>
        <w:jc w:val="both"/>
        <w:rPr/>
      </w:pPr>
      <w:r>
        <w:rPr>
          <w:sz w:val="28"/>
          <w:szCs w:val="28"/>
        </w:rPr>
        <w:t>1.4.2. В позиции 1.3. в графах 6,8 цифры «391 265,6», «145 566,8» заменить соответственно на цифры «382 348,6», «136 649,8»;</w:t>
      </w:r>
    </w:p>
    <w:p>
      <w:pPr>
        <w:pStyle w:val="Normal"/>
        <w:ind w:left="-100" w:firstLine="460"/>
        <w:jc w:val="both"/>
        <w:rPr/>
      </w:pPr>
      <w:r>
        <w:rPr>
          <w:sz w:val="28"/>
          <w:szCs w:val="28"/>
        </w:rPr>
        <w:t>1.4.3. В позиции 2.0.3. в графах 6,8 цифры «365 607,4», «137 410,3» заменить соответственно на цифры «356 694,7», «128 497,6»;</w:t>
      </w:r>
    </w:p>
    <w:p>
      <w:pPr>
        <w:pStyle w:val="Normal"/>
        <w:ind w:left="-100" w:firstLine="460"/>
        <w:jc w:val="both"/>
        <w:rPr>
          <w:sz w:val="28"/>
          <w:szCs w:val="28"/>
        </w:rPr>
      </w:pPr>
      <w:r>
        <w:rPr>
          <w:sz w:val="28"/>
          <w:szCs w:val="28"/>
        </w:rPr>
        <w:t>1.4.4. В позиции 2.1.3. в графах 6,8 цифры «77 820,2», «27 600,0» заменить соответственно на цифры «76 236,9», «26 016,7».</w:t>
      </w:r>
    </w:p>
    <w:p>
      <w:pPr>
        <w:pStyle w:val="Normal"/>
        <w:ind w:left="-100" w:firstLine="460"/>
        <w:jc w:val="both"/>
        <w:rPr/>
      </w:pPr>
      <w:r>
        <w:rPr>
          <w:sz w:val="28"/>
          <w:szCs w:val="28"/>
        </w:rPr>
        <w:t>1.4.5. В позиции 2.2.3. в графах 6,8 цифры «254 945,0», «97 262,8» заменить соответственно на цифры «248 797,1», «91 115,9».</w:t>
      </w:r>
    </w:p>
    <w:p>
      <w:pPr>
        <w:pStyle w:val="Normal"/>
        <w:ind w:left="-100" w:firstLine="460"/>
        <w:jc w:val="both"/>
        <w:rPr/>
      </w:pPr>
      <w:r>
        <w:rPr>
          <w:sz w:val="28"/>
          <w:szCs w:val="28"/>
        </w:rPr>
        <w:t>1.4.6. В позиции 2.3.3. в графах 6,8 цифры «33 720,1», «12 633,0» заменить соответственно на цифры «31 660,8», «11 365,0».</w:t>
      </w:r>
    </w:p>
    <w:p>
      <w:pPr>
        <w:pStyle w:val="Normal"/>
        <w:ind w:left="-100" w:firstLine="460"/>
        <w:jc w:val="both"/>
        <w:rPr/>
      </w:pPr>
      <w:r>
        <w:rPr>
          <w:sz w:val="28"/>
          <w:szCs w:val="28"/>
        </w:rPr>
        <w:t>1.4.7. В позиции 3.0.3. в графах 6,8 цифры «1 834,5», «531,0» заменить соответственно на цифры «1 830,2», «526,7».</w:t>
      </w:r>
    </w:p>
    <w:p>
      <w:pPr>
        <w:pStyle w:val="Normal"/>
        <w:ind w:left="-100" w:firstLine="460"/>
        <w:jc w:val="both"/>
        <w:rPr/>
      </w:pPr>
      <w:r>
        <w:rPr>
          <w:sz w:val="28"/>
          <w:szCs w:val="28"/>
        </w:rPr>
        <w:t>1.4.8. В позиции 3.1.3. в графах 6,8 цифры «1 834,5», «531,0» заменить соответственно на цифры «1 830,2», «526,7».</w:t>
      </w:r>
    </w:p>
    <w:p>
      <w:pPr>
        <w:pStyle w:val="Normal"/>
        <w:ind w:left="-100" w:firstLine="460"/>
        <w:jc w:val="both"/>
        <w:rPr>
          <w:sz w:val="28"/>
          <w:szCs w:val="28"/>
        </w:rPr>
      </w:pPr>
      <w:r>
        <w:rPr>
          <w:sz w:val="28"/>
          <w:szCs w:val="28"/>
        </w:rPr>
        <w:t>1.5. В Паспорте Подпрограммы 1 «Развитие физической культуры, массового спорта и спорта высших достижений»:</w:t>
      </w:r>
    </w:p>
    <w:p>
      <w:pPr>
        <w:pStyle w:val="Normal"/>
        <w:ind w:left="-100" w:firstLine="460"/>
        <w:jc w:val="both"/>
        <w:rPr>
          <w:sz w:val="28"/>
          <w:szCs w:val="28"/>
        </w:rPr>
      </w:pPr>
      <w:r>
        <w:rPr>
          <w:sz w:val="28"/>
          <w:szCs w:val="28"/>
        </w:rPr>
        <w:t>1.5.1. В строке «Объемы финансирования  Подпрограммы 1 в разрезе источников и сроков реализации» цифры «506 076,2», «137 410,3», «365 693,0», «137 410,3»  заменить соответственно на цифры «497 163,5», «128 497,6», «356 694,7», «128 497,6».</w:t>
      </w:r>
    </w:p>
    <w:p>
      <w:pPr>
        <w:pStyle w:val="Normal"/>
        <w:ind w:left="-100" w:firstLine="460"/>
        <w:jc w:val="both"/>
        <w:rPr>
          <w:sz w:val="28"/>
          <w:szCs w:val="28"/>
        </w:rPr>
      </w:pPr>
      <w:r>
        <w:rPr>
          <w:sz w:val="28"/>
          <w:szCs w:val="28"/>
        </w:rPr>
        <w:t>1.6. В Паспорте Подпрограммы 2 «Развитие молодежной политики»:</w:t>
      </w:r>
    </w:p>
    <w:p>
      <w:pPr>
        <w:pStyle w:val="Normal"/>
        <w:ind w:left="-100" w:firstLine="460"/>
        <w:jc w:val="both"/>
        <w:rPr>
          <w:sz w:val="28"/>
          <w:szCs w:val="28"/>
        </w:rPr>
      </w:pPr>
      <w:r>
        <w:rPr>
          <w:sz w:val="28"/>
          <w:szCs w:val="28"/>
        </w:rPr>
        <w:t>1.6.1. В строке «Объемы финансирования  Подпрограммы 1 в разрезе источников и сроков реализации» цифры «1 834,5», «531,0», «1 834,5», «531,0» заменить соответственно на цифры «1 830,2», «526,7», «1 830,2», «526,7».</w:t>
      </w:r>
    </w:p>
    <w:p>
      <w:pPr>
        <w:pStyle w:val="Normal"/>
        <w:ind w:left="-100" w:firstLine="460"/>
        <w:jc w:val="both"/>
        <w:rPr/>
      </w:pPr>
      <w:r>
        <w:rPr>
          <w:sz w:val="28"/>
          <w:szCs w:val="28"/>
        </w:rPr>
        <w:t>1.7. В Таблице 3 «Меры правового регулирования» Подпрограмму 1 «Развитие физической культуры и массового спорта» дополнить п.1.1.2., п.1.2.2 следующего содержания:</w:t>
      </w:r>
    </w:p>
    <w:p>
      <w:pPr>
        <w:pStyle w:val="Normal"/>
        <w:ind w:left="-100" w:firstLine="4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96"/>
        <w:gridCol w:w="2219"/>
        <w:gridCol w:w="1713"/>
        <w:gridCol w:w="278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/>
            </w:pPr>
            <w:r>
              <w:rPr>
                <w:sz w:val="28"/>
                <w:szCs w:val="28"/>
              </w:rPr>
              <w:t>Постановление администрации городского округа г. Бор от 21.12.2015              № 654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/>
            </w:pPr>
            <w:r>
              <w:rPr>
                <w:sz w:val="28"/>
                <w:szCs w:val="28"/>
              </w:rPr>
              <w:t>О формировании муниципального задания на оказание муниципальных услуг (выполнение работ) в отношении муниципальных учреждений ГО г. Бор и финансовом обеспечении выполнения муниципального зад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20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/>
            </w:pPr>
            <w:r>
              <w:rPr>
                <w:sz w:val="28"/>
                <w:szCs w:val="28"/>
              </w:rPr>
              <w:t>Постановление администрации городского округа г. Бор от 21.12.2015              № 654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муниципального задания на оказание муниципальных услуг (выполнение работ) в отношении муниципальных учреждений ГО г. Бор и финансовом обеспечении выполнения муниципального зад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20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Добавить таблицу «Прогноз сводных показателей муниципальных заданий на оказание муниципальных услуг (работ) муниципальными учреждениями по муниципальной программе» следующего содержания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/>
      </w:pPr>
      <w:r>
        <w:rPr/>
        <w:t xml:space="preserve">« </w:t>
      </w:r>
    </w:p>
    <w:tbl>
      <w:tblPr>
        <w:tblW w:w="1502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5"/>
        <w:gridCol w:w="1562"/>
        <w:gridCol w:w="1843"/>
        <w:gridCol w:w="1768"/>
        <w:gridCol w:w="1492"/>
        <w:gridCol w:w="142"/>
        <w:gridCol w:w="1701"/>
        <w:gridCol w:w="1838"/>
      </w:tblGrid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и (работы), показателя объема услуги (работы), подпрограммы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ского округа город Бор  на оказание муниципальной услуги, тыс.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программ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программ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содержание услуг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ация дополнительного образования спортивной направленности</w:t>
            </w:r>
          </w:p>
        </w:tc>
      </w:tr>
      <w:tr>
        <w:trPr>
          <w:trHeight w:val="170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казатель объема услуг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занимающихся (человек) по этапам подготовк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спортивно-оздоровитель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ачальной подготов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тренировоч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я спортивного мастер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высшего спортивного мастерства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физической культуры,  массового спорта и спорта высших достижений</w:t>
            </w:r>
          </w:p>
        </w:tc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ыполнения учреждениями дополнительного образования детей, учредителем которых является отдел спорта и молодежной политики, муниципальных заданий по оказанию услу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455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  <w:r>
              <w:rPr>
                <w:lang w:val="en-US"/>
              </w:rPr>
              <w:t>25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  <w:r>
              <w:rPr>
                <w:lang w:val="en-US"/>
              </w:rPr>
              <w:t>16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  <w:r>
              <w:rPr>
                <w:lang w:val="en-US"/>
              </w:rPr>
              <w:t>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  <w:r>
              <w:rPr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 76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содержание услуг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ведение тренировочных и оздоровительных занятий и мероприятий по физической культуре и спорту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казатель объема услуг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Количество занимающихся (человек)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Развитие физической культуры,  массового спорта и спорта высших достижений</w:t>
            </w:r>
          </w:p>
        </w:tc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ыполнения учреждениями, учредителем которых является отдел спорта и молодежной политики, муниципальных заданий по оказанию услу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 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 106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Наименование и содержание услуг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ализация дополнительных  общеразвивающих программ</w:t>
            </w:r>
          </w:p>
        </w:tc>
      </w:tr>
      <w:tr>
        <w:trPr>
          <w:trHeight w:val="4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казатель объема услуг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 человеко-час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физической культуры,  массового спорта и спорта высших достиж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 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34 880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ыполнения учреждениями дополнительного образования  муниципальных заданий по оказанию услу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 09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3 90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ыполнения учреждениями  спорта муниципальных заданий по оказанию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 1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30 978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Наименование и содержание услуг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ализация дополнительных   предпрофессиональных программ в области физической  культуры и спорта</w:t>
            </w:r>
          </w:p>
        </w:tc>
      </w:tr>
      <w:tr>
        <w:trPr>
          <w:trHeight w:val="39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казатель объема услуги:</w:t>
            </w:r>
          </w:p>
        </w:tc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 человеко-часов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физической культуры,  массового спорта и спорта высших достиж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0 9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 795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ыполнения учреждениями дополнительного образования  муниципальных заданий по оказанию услу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 4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 707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ыполнения учреждениями  спорта муниципальных заданий по оказанию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0 5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 087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Наименование и содержание услуг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портивная подготовка по олимпийским видам спорта (спортивная борьба) </w:t>
            </w:r>
          </w:p>
        </w:tc>
      </w:tr>
      <w:tr>
        <w:trPr>
          <w:trHeight w:val="70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казатель объема услуг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лиц, прошедших спортивную подготовку на этапах спортивной подготовк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этап начальной подготов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тренировочный этап (этап спортивной специализаци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этап совершенствования спортивного мастер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этап высшего спортивного мастерства  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физической культуры,  массового спорта и спорта высших достиж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 886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ыполнения учреждениями дополнительного образования  муниципальных заданий по оказанию услу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3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7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3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 886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Наименование и содержание услуг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портивная подготовка по олимпийским видам спорта (дзюдо) </w:t>
            </w:r>
          </w:p>
        </w:tc>
      </w:tr>
      <w:tr>
        <w:trPr>
          <w:trHeight w:val="70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казатель объема услуг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лиц, прошедших спортивную подготовку на этапах спортивной подготовк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тренировочный этап (этап спортивной специализаци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этап совершенствования спортивного мастерства 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физической культуры,  массового спорта и спорта высших достиж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520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ыполнения учреждениями дополнительного образования  муниципальных заданий по оказанию услу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0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содержание рабо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ведение занятий физкультурно -  спортивной направленности по месту проживания граждан</w:t>
            </w:r>
          </w:p>
        </w:tc>
      </w:tr>
      <w:tr>
        <w:trPr>
          <w:trHeight w:val="4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оказатель объема рабо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 занятий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физической культуры,  массового спорта и спорта высших достиж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 4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6 00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ыполнения учреждениями  спорта муниципальных заданий по оказанию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 4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6 00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содержание рабо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рганизация и проведение официальных спортивных мероприяти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оказатель объема рабо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роприятий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физической культуры,  массового спорта и спорта высших достиж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292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ыполнения учреждениями  спорта муниципальных заданий по оказанию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1 292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содержание рабо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рганизация и проведение официальных физкультурных (физкультурно-оздоровительных) мероприяти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оказатель объема рабо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роприятий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физической культуры,  массового спорта и спорта высших достиж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ыполнения учреждениями  спорта муниципальных заданий по оказанию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25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содержание рабо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ация  и проведение физкультурных и спортивных  мероприятий в рамках Всероссийского  физкультурно – спортивного комплекса «Готов к труду и обороне » (ГТО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казатель объема рабо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роприятий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физической культуры,  массового спорта и спорта высших достиж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ыполнения учреждениями  спорта муниципальных заданий по оказанию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720" w:top="776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бщему отделу администрации городского округа г. Бор           (Ю.Г.Зырянов) обеспечить размещение настоящего постановления на официальном сайте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»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Е.Н.Косолапов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24620</w:t>
        <w:tab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borcity.ru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51:00Z</dcterms:created>
  <dc:creator>1</dc:creator>
  <dc:description/>
  <cp:keywords/>
  <dc:language>en-US</dc:language>
  <cp:lastModifiedBy>1</cp:lastModifiedBy>
  <cp:lastPrinted>2016-08-30T14:26:00Z</cp:lastPrinted>
  <dcterms:modified xsi:type="dcterms:W3CDTF">2016-09-05T12:51:00Z</dcterms:modified>
  <cp:revision>2</cp:revision>
  <dc:subject/>
  <dc:title/>
</cp:coreProperties>
</file>