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0" w:leader="none"/>
          <w:tab w:val="center" w:pos="496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6                                                                                                     № 4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     г. Бор от 16.10.2014 года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 от 17.12.2015 № 6453, от 26.02.2016 № 836, от 31.03.2016 № 1452, от 20.04.16 № 1807, от 30.06.2016 № 3056, от  27.07.2016 № 3558)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В.Киселев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.В.Лакалина, 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6 № 4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sz w:val="28"/>
          <w:szCs w:val="28"/>
        </w:rPr>
        <w:t xml:space="preserve">  от 17.12.2015 № 6453, от 26.02.2016 № 836, от 31.03.2016 № 1452, от 20.04.2016 № 1807, от 30.06.2016 № 3056, от 27.07.2016 № 355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6  «Объёмы финансирования Программы в разрезе источников и сроков реализации» 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» по муниципальной программе:</w:t>
      </w:r>
    </w:p>
    <w:p>
      <w:pPr>
        <w:pStyle w:val="Normal"/>
        <w:numPr>
          <w:ilvl w:val="0"/>
          <w:numId w:val="0"/>
        </w:numPr>
        <w:spacing w:lineRule="atLeast" w:line="270"/>
        <w:ind w:left="106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цифры  «564867,4» заменить на цифры «558196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графе 2016 год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цифры  «183304,5» заменить на цифры «176633,3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 ГО г. Бор (без учета  передаваемых в бюджет ГО средств из областного и федерального бюджетов)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42495,5» заменить на цифры «435824,3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016 год:</w:t>
      </w:r>
    </w:p>
    <w:p>
      <w:pPr>
        <w:pStyle w:val="Normal"/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фры  «172148,3» заменить на цифры «165477,1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ород Бор Нижегородской области на 2015-2017 годы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ород Бор      Нижегородской области на 2015-2017 годы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В графе</w:t>
      </w:r>
      <w:r>
        <w:rPr>
          <w:sz w:val="28"/>
          <w:szCs w:val="28"/>
        </w:rPr>
        <w:t xml:space="preserve"> 6 цифры  «564867,4» заменить на цифры «558196,2»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bCs/>
          <w:sz w:val="28"/>
          <w:szCs w:val="28"/>
        </w:rPr>
        <w:t>2.1.2.В графе</w:t>
      </w:r>
      <w:r>
        <w:rPr>
          <w:sz w:val="28"/>
          <w:szCs w:val="28"/>
        </w:rPr>
        <w:t xml:space="preserve"> 8 цифры  «183304,5» заменить на цифры «176633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позиции 0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442495,5» заменить на цифры «43582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2. В графе 8 цифры «172148,3» заменить на цифры «165477,1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позиции 1. Подпрограмма 1 «Библиотечно-информационное обслуживание» всего, в том числе в разрезе  источников: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1.В графе</w:t>
      </w:r>
      <w:r>
        <w:rPr>
          <w:sz w:val="28"/>
          <w:szCs w:val="28"/>
        </w:rPr>
        <w:t xml:space="preserve"> 6 цифры  «103400,4» заменить на цифру «102082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927,2» заменить на цифры «33609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4. В позиции 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1. В графе</w:t>
      </w:r>
      <w:r>
        <w:rPr>
          <w:sz w:val="28"/>
          <w:szCs w:val="28"/>
        </w:rPr>
        <w:t xml:space="preserve"> 6 цифры  «84717,4» заменить на цифры «83399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2. В графе</w:t>
      </w:r>
      <w:r>
        <w:rPr>
          <w:sz w:val="28"/>
          <w:szCs w:val="28"/>
        </w:rPr>
        <w:t xml:space="preserve"> 8 цифры  «34731,0» заменить на цифры «3341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5. В позиции 1.1. «Основное мероприятие 1 «Предоставление субсидий бюджет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5.1. В графе</w:t>
      </w:r>
      <w:r>
        <w:rPr>
          <w:sz w:val="28"/>
          <w:szCs w:val="28"/>
        </w:rPr>
        <w:t xml:space="preserve"> 6 цифры  «101880,6» заменить на цифры «100651,4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2.В графе</w:t>
      </w:r>
      <w:r>
        <w:rPr>
          <w:sz w:val="28"/>
          <w:szCs w:val="28"/>
        </w:rPr>
        <w:t xml:space="preserve"> 8 цифры «34004,0» заменить на цифры «3277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6.1. В графе</w:t>
      </w:r>
      <w:r>
        <w:rPr>
          <w:sz w:val="28"/>
          <w:szCs w:val="28"/>
        </w:rPr>
        <w:t xml:space="preserve"> 6 цифры  «83440,4» заменить на цифры «8221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904,0» заменить на цифры «3267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 В позиции 1.2. «Основное мероприятие 2 «Укрепление материально-технической базы библиотек», всего, в том числе  в разрезе 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1. В графе</w:t>
      </w:r>
      <w:r>
        <w:rPr>
          <w:sz w:val="28"/>
          <w:szCs w:val="28"/>
        </w:rPr>
        <w:t xml:space="preserve"> 6 цифры  «1006,2» заменить на цифры «932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2. В графе</w:t>
      </w:r>
      <w:r>
        <w:rPr>
          <w:sz w:val="28"/>
          <w:szCs w:val="28"/>
        </w:rPr>
        <w:t xml:space="preserve"> 8 цифры  «677,0» заменить на цифры «603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 В позиции 1.2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8.1. В графе</w:t>
      </w:r>
      <w:r>
        <w:rPr>
          <w:sz w:val="28"/>
          <w:szCs w:val="28"/>
        </w:rPr>
        <w:t xml:space="preserve"> 6 цифры  «977,0» заменить на цифры «903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8.2. В графе</w:t>
      </w:r>
      <w:r>
        <w:rPr>
          <w:sz w:val="28"/>
          <w:szCs w:val="28"/>
        </w:rPr>
        <w:t xml:space="preserve"> 8 цифры  «677,0» заменить на цифры «603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1.4. «Основное мероприятие 4 «Компьютеризация библиотек »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9.1. В графе</w:t>
      </w:r>
      <w:r>
        <w:rPr>
          <w:sz w:val="28"/>
          <w:szCs w:val="28"/>
        </w:rPr>
        <w:t xml:space="preserve"> 6 цифры «340,0» заменить на цифры «32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10,0» заменить на цифры «19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В позиции 1.4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0.1. В графе</w:t>
      </w:r>
      <w:r>
        <w:rPr>
          <w:sz w:val="28"/>
          <w:szCs w:val="28"/>
        </w:rPr>
        <w:t xml:space="preserve"> 6 цифры  «200,0» заменить на цифры «18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0.2. В графе</w:t>
      </w:r>
      <w:r>
        <w:rPr>
          <w:sz w:val="28"/>
          <w:szCs w:val="28"/>
        </w:rPr>
        <w:t xml:space="preserve"> 8 цифры  «150,0» заменить на цифры «13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1. В позиции 3. «Подпрограмма 2, «Дополнительное образование  художественно-эстетической направленности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1.1. В графе</w:t>
      </w:r>
      <w:r>
        <w:rPr>
          <w:sz w:val="28"/>
          <w:szCs w:val="28"/>
        </w:rPr>
        <w:t xml:space="preserve"> 6 цифры  «172977,1» заменить на цифры «170557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1.2. В графе</w:t>
      </w:r>
      <w:r>
        <w:rPr>
          <w:sz w:val="28"/>
          <w:szCs w:val="28"/>
        </w:rPr>
        <w:t xml:space="preserve"> 8 цифры  «56654,6» заменить на цифры «5423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2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«126449,5» заменить на цифры «124029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1304,6» заменить на цифры «4888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 В позиции 3.1. «Основное мероприятие 1 «Предоставление субсидий бюджетным учреждениям» всего, в том числе 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3.1. В графе</w:t>
      </w:r>
      <w:r>
        <w:rPr>
          <w:sz w:val="28"/>
          <w:szCs w:val="28"/>
        </w:rPr>
        <w:t xml:space="preserve"> 6 цифры  «172639,3» заменить на цифры «17021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3.2. В графе</w:t>
      </w:r>
      <w:r>
        <w:rPr>
          <w:sz w:val="28"/>
          <w:szCs w:val="28"/>
        </w:rPr>
        <w:t xml:space="preserve"> 8 цифры  «56654,6» заменить на цифры «54234,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4. В позиции 3.1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4.1. В графе</w:t>
      </w:r>
      <w:r>
        <w:rPr>
          <w:sz w:val="28"/>
          <w:szCs w:val="28"/>
        </w:rPr>
        <w:t xml:space="preserve"> 6 цифры  «126449,5» заменить на цифры «124029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1304,6» заменить на цифры «4888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. В позиции 4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5.1. В графе</w:t>
      </w:r>
      <w:r>
        <w:rPr>
          <w:sz w:val="28"/>
          <w:szCs w:val="28"/>
        </w:rPr>
        <w:t xml:space="preserve"> 6 цифры  «238926,2» заменить на цифры «236330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9624,3» заменить на цифры «77028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 В позиции 4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6.1. В графе</w:t>
      </w:r>
      <w:r>
        <w:rPr>
          <w:sz w:val="28"/>
          <w:szCs w:val="28"/>
        </w:rPr>
        <w:t xml:space="preserve"> 6 цифры «187786,5» заменить на цифры «185190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4124,3» заменить на цифры «71528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7. В позиции  4.1. «Основное мероприятие 1 «Предоставление субсидий бюджетным и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7.1. В графе</w:t>
      </w:r>
      <w:r>
        <w:rPr>
          <w:sz w:val="28"/>
          <w:szCs w:val="28"/>
        </w:rPr>
        <w:t xml:space="preserve"> 6 цифры  «211153,2» заменить на цифры «209274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5213,7» заменить на цифры «6333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4.1.2 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1. В графе</w:t>
      </w:r>
      <w:r>
        <w:rPr>
          <w:sz w:val="28"/>
          <w:szCs w:val="28"/>
        </w:rPr>
        <w:t xml:space="preserve"> 6 цифры  «160350,4» заменить на цифры «158471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9713,7» заменить на цифры «5783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9. В позиции 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9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4387,7» заменить на цифры «14066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9.2. В графе</w:t>
      </w:r>
      <w:r>
        <w:rPr>
          <w:sz w:val="28"/>
          <w:szCs w:val="28"/>
        </w:rPr>
        <w:t xml:space="preserve"> 8 цифры  «3496,1» заменить на цифры «317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0. В позиции 4.2.2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1. В графе</w:t>
      </w:r>
      <w:r>
        <w:rPr>
          <w:sz w:val="28"/>
          <w:szCs w:val="28"/>
        </w:rPr>
        <w:t xml:space="preserve"> 6 цифры  «14115,4» заменить на цифры «1379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2. В графе</w:t>
      </w:r>
      <w:r>
        <w:rPr>
          <w:sz w:val="28"/>
          <w:szCs w:val="28"/>
        </w:rPr>
        <w:t xml:space="preserve"> 8 цифры  «3496,1» заменить на цифры «3174,7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1. В позиции 4.3. «Основное мероприятие 3 «обеспечение деятельности бухгалтерии  на основе муниципального задания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1.1. В графе</w:t>
      </w:r>
      <w:r>
        <w:rPr>
          <w:sz w:val="28"/>
          <w:szCs w:val="28"/>
        </w:rPr>
        <w:t xml:space="preserve"> 6 цифры  «8264,5» заменить на цифры «808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8264,5» заменить на цифры «808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4.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2.1 В графе</w:t>
      </w:r>
      <w:r>
        <w:rPr>
          <w:sz w:val="28"/>
          <w:szCs w:val="28"/>
        </w:rPr>
        <w:t xml:space="preserve"> 6 цифры  «8264,5» заменить на цифры «808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8264,5» заменить на цифры «808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3. В позиции 4.4. «Основное мероприятие 4 «Проведение мероприят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3.1 В графе</w:t>
      </w:r>
      <w:r>
        <w:rPr>
          <w:sz w:val="28"/>
          <w:szCs w:val="28"/>
        </w:rPr>
        <w:t xml:space="preserve"> 6 цифры  «5120,8» заменить на цифры «490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650,0» заменить на цифры «243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4. В позиции 4.4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4.1 В графе</w:t>
      </w:r>
      <w:r>
        <w:rPr>
          <w:sz w:val="28"/>
          <w:szCs w:val="28"/>
        </w:rPr>
        <w:t xml:space="preserve"> 6 цифры  «5056,2» заменить на цифры «484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650,0» заменить на цифры «243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5. В позиции 5. «Подпрограмма  «Сохранение, использование и популяризация объектов культурного наследия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5.1 В графе</w:t>
      </w:r>
      <w:r>
        <w:rPr>
          <w:sz w:val="28"/>
          <w:szCs w:val="28"/>
        </w:rPr>
        <w:t xml:space="preserve"> 6 цифры  «8660,2» заменить на цифры «858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2341,2» заменить на цифры «226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6. В позиции 5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6.1 В графе</w:t>
      </w:r>
      <w:r>
        <w:rPr>
          <w:sz w:val="28"/>
          <w:szCs w:val="28"/>
        </w:rPr>
        <w:t xml:space="preserve"> 6 цифры  «6752,2» заменить на цифры «6676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231,2» заменить на цифры «215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7. В позиции 5.1. «Основное мероприятие 1 «Предоставление субсидий автономным учреждениям» всего, в том числе в разрезе источников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7.1 В графе</w:t>
      </w:r>
      <w:r>
        <w:rPr>
          <w:sz w:val="28"/>
          <w:szCs w:val="28"/>
        </w:rPr>
        <w:t xml:space="preserve"> 6 цифры  «7440,2» заменить на цифры «7364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341,2» заменить на цифры «226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8. В позиции 5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8.1 В графе</w:t>
      </w:r>
      <w:r>
        <w:rPr>
          <w:sz w:val="28"/>
          <w:szCs w:val="28"/>
        </w:rPr>
        <w:t xml:space="preserve"> 6 цифры  «5832,2» заменить на цифры «5756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2231,2» заменить на цифры «2155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9. В позиции 6. «Подпрограмма 5, «Обеспечение  реализации муниципальной программы  «Развитие культуры в городском округе город Бор Нижегородской области  на 2015-2017 годы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9.1 В графе</w:t>
      </w:r>
      <w:r>
        <w:rPr>
          <w:sz w:val="28"/>
          <w:szCs w:val="28"/>
        </w:rPr>
        <w:t xml:space="preserve"> 6 цифры  «40903,5» заменить на цифры «4064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9757,2» заменить на цифры «9494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0. В позиции 6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0.1 В графе</w:t>
      </w:r>
      <w:r>
        <w:rPr>
          <w:sz w:val="28"/>
          <w:szCs w:val="28"/>
        </w:rPr>
        <w:t xml:space="preserve"> 6 цифры  «36789,9» заменить на цифры «36527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0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9757,2» заменить на цифры «9494,9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1. В позиции 6.1. «Основное мероприятие 1 «Расходы на обеспечение деятельности отдела  культуры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1.1 В графе</w:t>
      </w:r>
      <w:r>
        <w:rPr>
          <w:sz w:val="28"/>
          <w:szCs w:val="28"/>
        </w:rPr>
        <w:t xml:space="preserve"> 6 цифры  «23075,2» заменить на цифры «23069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354,7» заменить на цифры «3349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2. В позиции 6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2.1 В графе</w:t>
      </w:r>
      <w:r>
        <w:rPr>
          <w:sz w:val="28"/>
          <w:szCs w:val="28"/>
        </w:rPr>
        <w:t xml:space="preserve"> 6 цифры  «18961,6» заменить на цифры «18956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354,7» заменить на цифры «3349,3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3. В позиции 6.2. «Основное мероприятие 2 «Обеспечение  деятельности  хозяйственно-эксплуатационной службы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3.1 В графе</w:t>
      </w:r>
      <w:r>
        <w:rPr>
          <w:sz w:val="28"/>
          <w:szCs w:val="28"/>
        </w:rPr>
        <w:t xml:space="preserve"> 6 цифры  «15919,2» заменить на цифры «15729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067,8» заменить на цифры «5877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4. В позиции 6.2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4.1 В графе</w:t>
      </w:r>
      <w:r>
        <w:rPr>
          <w:sz w:val="28"/>
          <w:szCs w:val="28"/>
        </w:rPr>
        <w:t xml:space="preserve"> 6 цифры  «15919,2» заменить на цифры «15729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067,8» заменить на цифры «5877,9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5. В позиции 6.3. «Основное мероприятие 3 «Проведение мероприят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5.1 В графе</w:t>
      </w:r>
      <w:r>
        <w:rPr>
          <w:sz w:val="28"/>
          <w:szCs w:val="28"/>
        </w:rPr>
        <w:t xml:space="preserve"> 6 цифры  «1909,1» заменить на цифры «184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34,7» заменить на цифры «267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6. В позиции 6.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6.1 В графе</w:t>
      </w:r>
      <w:r>
        <w:rPr>
          <w:sz w:val="28"/>
          <w:szCs w:val="28"/>
        </w:rPr>
        <w:t xml:space="preserve"> 6 цифры  «1909,1» заменить на цифры «184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34,7» заменить на цифры «267,7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В паспорте Подпрограммы «Библиотечно- информационное обслуживание»: 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В статусе  «Объемы бюджетных ассигнований Подпрограммы за счет  средств бюджета городского округа город    Бор» в графе 2 цифры:  «102873,0» заменить на цифры «101555,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 2016 год цифры «34827,2» заменить на цифры «33509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В паспорте Подпрограммы « Дополнительное  образование художественно-эстетической направленности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В статусе  «Объемы бюджетных ассигнований Подпрограммы за счет  средств бюджета городского округа город Бор» в графе 2 цифры  «156077,4» заменить на цифры «153657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 2016 год цифры  «51304,6» заменить на цифры «48884,8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Организация досуга и предоставление услуг  организациями культуры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В статусе  «Объемы бюджетных ассигнований Подпрограммы за счет  средств бюджета городского округа город Бор» в графе 2 цифры  «216743,0» заменить на цифры «214147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 2016 год цифры «74124,3» заменить на цифры «71528,4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В паспорте подпрограммы «Сохранение, использование и  популяризация объектов культурного наследия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 В статусе  «Объемы бюджетных ассигнований Подпрограммы за счет  средств бюджета городского округа город Бор» в графе 2 «Всего по подпрограмме» цифры  «7812,2» заменить на цифры «7736,8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 2016 год цифры «2231,2» заменить на цифры «2155,8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В паспорте подпрограммы «Обеспечение реализации муниципальной программы  «развитие культуры  в городском округе город Бор  Нижегородской области на 2015-2017 годы»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7.1. В статусе  «Объемы бюджетных ассигнований Подпрограммы за счет  средств бюджета городского округа город Бор» в графе 2 «Всего по подпрограмме»  цифры  «40903,5» заменить на цифры «40641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2.  2016 год цифры «9757,2» заменить на цифры «9494,9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Таблицу «Прогноз сводных показателей муниципальных заданий на оказание муниципальных услуг (работ) муниципальными учреждениями по муниципальной программе» изложить в новой редакции.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</w:t>
      </w:r>
    </w:p>
    <w:tbl>
      <w:tblPr>
        <w:tblW w:w="148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620"/>
        <w:gridCol w:w="1640"/>
        <w:gridCol w:w="1560"/>
        <w:gridCol w:w="1560"/>
        <w:gridCol w:w="1560"/>
        <w:gridCol w:w="1520"/>
      </w:tblGrid>
      <w:tr>
        <w:trPr>
          <w:trHeight w:val="900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 показателя объема услуги, под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городского округа город Бор на оказание муниципальной услуги, тыс.руб.</w:t>
            </w:r>
          </w:p>
        </w:tc>
      </w:tr>
      <w:tr>
        <w:trPr>
          <w:trHeight w:val="1140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  <w:br/>
              <w:t>(201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 реализации программы</w:t>
              <w:br/>
              <w:t>(20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 реализации программы</w:t>
              <w:br/>
              <w:t>(201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  <w:br/>
              <w:t>(201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 реализации программы</w:t>
              <w:br/>
              <w:t>(201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 реализации программы</w:t>
              <w:br/>
              <w:t>(2016)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содержание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я уровня удовлетворенности граждан городского округа г.Бор качеством предоставляемых  услуг</w:t>
            </w:r>
          </w:p>
        </w:tc>
      </w:tr>
      <w:tr>
        <w:trPr>
          <w:trHeight w:val="6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"Библиотечно - информационное обслужи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8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71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овыдача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 Услуги по библиотечному, информационному и справочному обслуживанию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9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 Услуги по комплектованию фондов библиотек книжной продукцией и период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2,7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 Библиографическая обработка документов и создание катало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</w:t>
            </w:r>
          </w:p>
        </w:tc>
      </w:tr>
      <w:tr>
        <w:trPr>
          <w:trHeight w:val="9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 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8,3</w:t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"Дополнительное образование художественно-эстетической направлен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684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28,8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ингент</w:t>
            </w:r>
          </w:p>
        </w:tc>
      </w:tr>
      <w:tr>
        <w:trPr>
          <w:trHeight w:val="778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2.1 Услуги по предоставлению дополнительного образования художественно-эстетической направленност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2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 Реализация дополнительных общеразвивающих  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5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мероприяти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участников мероприяти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учающихся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5 Реализация дополнительных общеобразовательных предпрофессиональных программ в области искусств ("Живопись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 Реализация дополнительных предпрофессиональных программ в области искусств  ("Фортепиано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7 Реализация дополнительных предпрофессиональных программ в области искусств  ("Струнные инструменты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8 Реализация дополнительных предпрофессиональных программ в области искусств  ("Народные инструменты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9 Реализация дополнительных предпрофессиональных программ в области искусств  ("Хоровое пение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о-часов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0 Реализация дополнительных предпрофессиональных программ в области искусств  ("Духовые инструменты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"Организация досуга и предоставление услуг организаций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2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86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227,6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  Услуги по проведению культурно-массовых мероприятий и организации досуга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7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 Услуги по методическому обеспечению деятельности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проведенных мероприят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3,5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 Орган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участников мероприяти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 Орган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клубных формировани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5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,1</w:t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6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7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8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9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0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1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2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3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4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5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6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7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8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9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0 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1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2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3 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4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5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6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7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8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9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0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1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2 Формирование бюджетной отчетности для финансового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3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4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5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6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7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8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свод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9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тчетов подлежащих консолидаци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0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учета (регистр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1 Формирование финансовой (бухгалтерской) отчетности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"Сохранение, использование и популяризации объектов культурного наслед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5,8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</w:t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 Повышения уровня удовлетворенности граждан городского округа г.Бор качеством предоставляемых 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предметов</w:t>
            </w:r>
          </w:p>
        </w:tc>
      </w:tr>
      <w:tr>
        <w:trPr>
          <w:trHeight w:val="9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1 Повышения уровня удовлетворенности граждан городского округа г.Бор качеством предоставляемых 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5:00Z</dcterms:created>
  <dc:creator>User</dc:creator>
  <dc:description/>
  <cp:keywords/>
  <dc:language>en-US</dc:language>
  <cp:lastModifiedBy>1</cp:lastModifiedBy>
  <cp:lastPrinted>2016-09-05T13:41:00Z</cp:lastPrinted>
  <dcterms:modified xsi:type="dcterms:W3CDTF">2016-09-07T08:45:00Z</dcterms:modified>
  <cp:revision>2</cp:revision>
  <dc:subject/>
  <dc:title>  </dc:title>
</cp:coreProperties>
</file>