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77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16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185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 на 2015-2017 годы»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Б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08.12.2014 № 8873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(в редакции постановления от 13.11.2015 № 5778)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Внести </w:t>
      </w:r>
      <w:r>
        <w:rPr>
          <w:bCs/>
          <w:color w:val="000000"/>
          <w:spacing w:val="-6"/>
          <w:sz w:val="28"/>
          <w:szCs w:val="28"/>
        </w:rPr>
        <w:t xml:space="preserve">изменения </w:t>
      </w:r>
      <w:r>
        <w:rPr>
          <w:color w:val="000000"/>
          <w:spacing w:val="-6"/>
          <w:sz w:val="28"/>
          <w:szCs w:val="28"/>
        </w:rPr>
        <w:t>в муниципальную программ</w:t>
      </w:r>
      <w:hyperlink w:anchor="Par28">
        <w:r>
          <w:rPr>
            <w:rStyle w:val="InternetLink"/>
            <w:color w:val="000000"/>
            <w:spacing w:val="-6"/>
            <w:sz w:val="28"/>
            <w:szCs w:val="28"/>
          </w:rPr>
          <w:t>у</w:t>
        </w:r>
      </w:hyperlink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- 2017 годы»</w:t>
      </w:r>
      <w:r>
        <w:rPr>
          <w:color w:val="000000"/>
          <w:spacing w:val="-6"/>
          <w:sz w:val="28"/>
          <w:szCs w:val="28"/>
        </w:rPr>
        <w:t xml:space="preserve">, утвержденную постановлением администрации городского округа г.Бор от 08.12.2014 № 8873 </w:t>
      </w:r>
      <w:r>
        <w:rPr>
          <w:bCs/>
          <w:color w:val="000000"/>
          <w:spacing w:val="-6"/>
          <w:sz w:val="28"/>
          <w:szCs w:val="28"/>
        </w:rPr>
        <w:t>(в редакции постановлений                          от 26.06.2015 № 3160, от 24.11.2015 № 5952, от 11.12.2015 № 6306, от 26.02.2016 № 860, от 01.07.2016 № 3071а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>. раздел 6 «Объемы бюджетных ассигнований Программы и источники финансирования» паспорта муниципальной программы изложить в следующей редакции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20"/>
        <w:gridCol w:w="1276"/>
        <w:gridCol w:w="1208"/>
        <w:gridCol w:w="1208"/>
        <w:gridCol w:w="1208"/>
      </w:tblGrid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ind w:left="-108" w:hanging="0"/>
              <w:rPr/>
            </w:pPr>
            <w:r>
              <w:rPr/>
              <w:t>и источники финансирования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В том числе  по годам реализации программы (тыс.руб.)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5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6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7 г.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 xml:space="preserve">Всего  по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firstLine="12"/>
              <w:rPr/>
            </w:pP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34 587,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  <w:szCs w:val="28"/>
              </w:rPr>
              <w:t>10 694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8"/>
              </w:rPr>
              <w:t>11 088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  <w:szCs w:val="28"/>
              </w:rPr>
              <w:t>12 804,99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33 841,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0 356,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0 888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 596,19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Cs w:val="28"/>
              </w:rPr>
            </w:pPr>
            <w:r>
              <w:rPr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Cs w:val="28"/>
              </w:rPr>
              <w:t>(4) прочие источники (средства от приносящей доход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6,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7,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8,8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2. абзац 8 раздела 2.2. «Цели, задачи Программы» «Достижение целей … к настоящей Программе» исключит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>. внести изменения в таблицу 1 «Ресурсное обеспечение реализации муниципальной программы за весь период реализации»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3.1. В позиции 1 в графах 5 и 7 цифры «34 658,59» и «11 159,30»  заменить соответственно на цифры «34 587,59» и «11 088,30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В позиции 1.3. в графах 5 и 7 цифры «33 912,13» и «10 959,30»   заменить соответственно на цифры «33 841,13» и «10 888,30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3.3. В позиции 1.4. в графах 5 и 6 цифры «569,83» и «161,00»   заменить соответственно на цифры «596,46» и «187,66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В позиции 2 в графах 5 и 7 цифры ««34 658,59» и «11 159,30»  заменить соответственно на цифры «34 587,59» и «11 088,30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В позиции 2.3. в графах 5 и 7 цифры «33 912,13» и «10 959,30»   заменить соответственно на цифры «33 841,13» и «10 888,30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3.6. В позиции 2.4. в графах 5 и 6 цифры «569,83» и «161,00»   заменить соответственно на цифры «596,46» и «187,66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4. внести изменения в таблицу 3 «Сведения об основных мерах правового регулирования» изложив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3. Сведения об основных мерах правового регул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3.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2169"/>
        <w:gridCol w:w="4252"/>
        <w:gridCol w:w="1559"/>
        <w:gridCol w:w="1276"/>
      </w:tblGrid>
      <w:tr>
        <w:trPr>
          <w:trHeight w:val="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 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д правового а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новные положения правового акта (су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4"/>
              </w:rPr>
              <w:t>Ответственный исполнитель и 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жидаемые сроки принятия</w:t>
            </w:r>
          </w:p>
        </w:tc>
      </w:tr>
      <w:tr>
        <w:trPr>
          <w:trHeight w:val="8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. </w:t>
            </w:r>
            <w:hyperlink w:anchor="Par3503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 xml:space="preserve">Программа </w:t>
              </w:r>
            </w:hyperlink>
            <w:r>
              <w:rPr>
                <w:rFonts w:cs="Times New Roman" w:ascii="Times New Roman" w:hAnsi="Times New Roman"/>
                <w:sz w:val="22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2"/>
                <w:sz w:val="22"/>
                <w:szCs w:val="24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-2017 годы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»</w:t>
            </w:r>
          </w:p>
        </w:tc>
      </w:tr>
      <w:tr>
        <w:trPr>
          <w:trHeight w:val="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93" w:right="198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едеральный закон от 27.07.2010 № 210-Ф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86" w:right="1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93" w:right="198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каз Президента РФ от 07.05.2012 № 6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86" w:right="1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 основных направлениях совершенствования системы 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93" w:right="198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остановление Правительства РФ </w:t>
            </w:r>
          </w:p>
          <w:p>
            <w:pPr>
              <w:pStyle w:val="ConsPlusNormal"/>
              <w:ind w:left="93" w:right="19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27.09.2011                 № 7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86" w:right="1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17" w:right="-1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17" w:right="-1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93" w:right="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становление Правительства РФ </w:t>
            </w:r>
            <w:r>
              <w:rPr>
                <w:rFonts w:cs="Times New Roman" w:ascii="Times New Roman" w:hAnsi="Times New Roman"/>
              </w:rPr>
              <w:t xml:space="preserve">от 22.12.2012 </w:t>
            </w:r>
          </w:p>
          <w:p>
            <w:pPr>
              <w:pStyle w:val="ConsPlusNormal"/>
              <w:ind w:left="93" w:right="19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86" w:right="166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 утверждении Правил организации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17" w:right="-149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17" w:right="-1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93" w:right="198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становление администрации городского округа город Бор Нижегородской области от 25.12.2012 № 73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Title"/>
              <w:ind w:left="142" w:right="14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Cs w:val="28"/>
              </w:rPr>
              <w:t>О создании Муниципального автономного учреждения городского округа город Бор Нижегородской области «Многофункциональный центр  предоставления государственных и муниципальных услуг»  (МАУ «МФЦ г. Бор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93" w:right="198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становление Правительства Нижегородской области от 11.04.2013 </w:t>
            </w:r>
          </w:p>
          <w:p>
            <w:pPr>
              <w:pStyle w:val="ConsPlusNormal"/>
              <w:ind w:left="93" w:right="198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</w:rPr>
              <w:t>2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86" w:right="1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еречня государственных услуг, оказываемых на базе многофункциональных центров предоставления государственных и муниципальных услуг органами исполнительной власти Нижегородской области, территориальными отделениями государственных внебюджетных фондов, расположенными на территории Ниже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93" w:right="198" w:hanging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остановление администрации городского округа город Бор Нижегородской области от 17.08.2016 № 39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86" w:right="1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 утверждении перечней муниципальных и государственных (в рамках исполнения отдельных государственных полномочий)  услуг  (функций), предоставляемых администрацией городского округа город Бор Нижегородской области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93" w:right="198" w:hanging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остановление администрации городского округа город Бор Нижегородской области от 17.08.2016 № 39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86" w:right="1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еречня муниципальных услуг, предоставляемых муниципальными учреждениями (организациями) городского округа город Бор Ниже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Е.Е.Гранычев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7-15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3:00Z</dcterms:created>
  <dc:creator>1</dc:creator>
  <dc:description/>
  <cp:keywords/>
  <dc:language>en-US</dc:language>
  <cp:lastModifiedBy>1</cp:lastModifiedBy>
  <cp:lastPrinted>2016-08-29T13:35:00Z</cp:lastPrinted>
  <dcterms:modified xsi:type="dcterms:W3CDTF">2016-09-01T08:23:00Z</dcterms:modified>
  <cp:revision>2</cp:revision>
  <dc:subject/>
  <dc:title> </dc:title>
</cp:coreProperties>
</file>