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2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85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О межведомственной комиссии по рассмотрению заявлений в сфере земельных отношений на территории городского округа город Бор Нижегородской области</w:t>
            </w:r>
          </w:p>
        </w:tc>
      </w:tr>
    </w:tbl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обеспечения исполнения требований гражданского, земельного, градостроительного и жилищного законодательства Российской Федерации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рассмотрению заявлений в сфере земельных отношений на территории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Утвердить прилагаемые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рассмотрению заявлений в сфере земельных отношений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рассмотрению заявлений в сфере земельных отношений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заключения межведомственной комиссии по рассмотрению заявлений в сфере земельных отношений на территории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Признать утратившими силу распоряжения администрации Борского района от 13.02.2004 № 380 «О создании комиссии по рассмотрению вопросов о предоставлении земельных участков под размещение объектов», </w:t>
      </w:r>
      <w:hyperlink r:id="rId5">
        <w:r>
          <w:rPr>
            <w:rStyle w:val="InternetLink"/>
            <w:sz w:val="28"/>
            <w:szCs w:val="28"/>
          </w:rPr>
          <w:t>от 06.08.2004 № 2270 «Об утверждении Положения о комиссии по рассмотрению вопросов о предоставлении земельных участков под размещение объектов»</w:t>
        </w:r>
      </w:hyperlink>
      <w:r>
        <w:rPr>
          <w:sz w:val="28"/>
          <w:szCs w:val="28"/>
        </w:rPr>
        <w:t>, от 20.01.2006 № 134 «О внесении изменений в распоряжение администрации Борского района от 13.02.2004 № 380», распоряжения администрации городского округа г. Бор от 25.01.2011 № 14 «О межведомственной комиссии по рассмотрению заявлений в сфере земельных отношений на территории городского округа город Бор Нижегородской области», от 10.06.2011 № 197 «О внесении изменений в приложение 1 к распоряжению администрации городского округа г. Бор от 25.01.2011 № 14», от 30.08.2011 № 314 «О внесении изменений в приложение 1 к распоряжению администрации городского округа г. Бор от 25.01.2011 № 14», от 28.04.2012 № 117 «О внесении изменений в приложение 2 к распоряжению администрации городского округа г. Бор от 25.01.2011 № 14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.Н. Игнатьева, 91388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36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 Б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8.2012 № 418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ЖВЕДОМСТВЕННОЙ КОМИССИИ ПО РАССМОТРЕНИЮ ЗАЯВЛЕНИЙ В СФЕРЕ ЗЕМЕЛЬНЫХ ОТНОШЕНИЙ НА ТЕРРИТОРИИ ГОРОДСКОГО ОКРУГА ГОРОД БОР НИЖЕГОР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вале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  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Щенни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департамента имущества администрации городского округа г. Бор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Левагин 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директора департамента имущества администрации городского округа г. Бор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Исакова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-юрист сектора по приватизации  и  аренде земель  управления земельных отношений департамента имущественных и земельных отношений   администрации городского округа г. Бор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Серафим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депутатов городского округа г. Бор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Голубин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депутатов городского округа г. Бор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едор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. главы администрации городского округа г. Бор по работе с территориями  и правоохранительными органам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Коновал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м. главы администрации городского округа г. Бор по  сельскому хозяйству, начальник управления сельского хозяйства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Смирн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главы администрации по ЖКХ, начальник управления по ЖКХ и благоустройству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роле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архитектуры и градостроительства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Игнатьева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. начальника управления земельных отношений департамента имущества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Гельфанова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-юрист юридического отдела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оболе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  Неклюдовского   территориального   отдела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Лукин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чальник   Октябрьского   территориального   отдела 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Овчинни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 Большепикинского  территориального  отдела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Рыжа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 территориального  управления   п.   Память Парижской Коммуны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Кораблева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Ситниковского  территориального 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Иван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антауровского  территориального 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Макар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раснослободского территориального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Колесни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Линдовского территориального  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 Калашникова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станкинского территориального 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Глад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Редькинского территориального 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Савелье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 Ямновского   территориального   управления администрации городского округа г. Бор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ConsPlusNonformat"/>
              <w:widowControl/>
              <w:ind w:left="252" w:hanging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 по согласованию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Гаври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Борскому району ФБУ «Кадастровая палата» по Нижегородской обла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Вол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Нижегородского межрайонного отдела государственного экологического контроля и охраны окружающей сре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Миролюб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Борского отделения РЭС ПО «Дзержинские электрические сети» филиала «Нижновэнерго» ОАО «МРСК Центра и Приволжь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 Лазаре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Борского РЭС производственного отделения «Семеновские электрические сети» филиала «Нижновэнерго» ОАО «МРСК Центра и Приволжья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Ворошил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АО «Водоканал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Дья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АО «Объединение котельных и тепловых сете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иряе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№ 4 ОАО «Нижегородоблгаз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Щепр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РУС г. Бор МРУС г. Городец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 Б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8.2012 № 418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МЕЖВЕДОМСТВЕННОЙ КОМИССИИ ПО РАССМОТРЕНИЮ ЗАЯВЛЕНИЙ В СФЕРЕ ЗЕМЕЛЬНЫХ ОТНОШЕНИЙ НА ТЕРРИТОРИИ ГОРОДСКОГО ОКРУГА ГОРОД БОР НИЖЕГОР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деятельности межведомственной комиссии по рассмотрению заявлений в сфере земельных отношений на территории городского округа город Бор Нижегородской об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является постоянно действующей, в своей деятельности подчиняется главе местного самоуправления городского округа город Бор и руководствуется </w:t>
      </w:r>
      <w:hyperlink r:id="rId8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федеральными законами и нормативными правовыми актами Российской Федерации, законами и нормативными правовыми актами Нижегородской области, нормативными правовыми актами органов местного самоуправления городского округа г. Бор, а так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осуществляет рассмотрение заявлений физических и юридических лиц, поступивших в администрацию городского округа город Бо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на территории городского округа город Бор без права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существления инвестиционной деятельности на территории городского округа город Бор и о целесообразности реализации инвестиционных проектов на территории городского округа город Бор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едоставлении земельных участков на территории городского округа город Бор для размещения объектов капитального и не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едоставлении земельных участков на территории городского округа город Бор для размещения временных объектов, площадок для проведения обществе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зрешении на изменение вида разрешенного использования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изменения категории зем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строительства и размещения объектов недвижимости, с учетом гражданского, земельного, градостроительного, лесного, водного, природоохранного, санитарно-эпидемиологического, противопожарного законодательства, а также законодательства о защите населения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 внесении изменений в </w:t>
      </w:r>
      <w:hyperlink r:id="rId9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г. Бор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В целях объективного и всестороннего рассмотрения поступающих заявлений члены комиссии вправе выезжать на местность и осуществлять осмотр испрашиваемого заявителем земельного участка в натуре как самостоятельно, так и в </w:t>
      </w:r>
      <w:hyperlink r:id="rId10">
        <w:r>
          <w:rPr>
            <w:rStyle w:val="InternetLink"/>
            <w:color w:val="0000FF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миссия осуществляет рассмотрение письменных заявлений физических и юридических лиц, поступивших в администрацию городского округа г. 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письменном заявлении должно быть указано место размещения земельного участка, его целевое назначение и площад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проводится по мере поступления заявлений, но не реже двух раз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Заседание комиссии проводит председатель комиссии, а в его отсутствие – один из заместителей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Заседание комиссии считается правомочным, если на нем присутствует не менее половины постоянных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 обеспечивает подготовку документов, выносимых на рассмотрение комиссии, а также обработку документации по итогам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 результатам рассмотрения заявления комиссия принимает решение. Решение принимается большинством голосов от списочного состава комиссии. Решение комиссии оформляется в виде </w:t>
      </w:r>
      <w:hyperlink r:id="rId11">
        <w:r>
          <w:rPr>
            <w:rStyle w:val="InternetLink"/>
            <w:color w:val="0000FF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комиссии с обоснованием принятого решения. Заключение комиссии подписывается председателем комиссии (заместителем) и секретарем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ключение комиссии носит рекомендатель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ключение комиссии подготавливается в трех экземплярах, один из которых хранится у секретаря комиссии, один направляется заявителю, один направляется органам и службам, которым решением комиссии даны пор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Заключение комиссии направляется заявителю в двухнедельный срок с даты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В случае необходимости комиссия имеет право отложить рассмотрение вопроса, запросить дополнительную информацию, поручить соответствующим службам выполнение необходимых для решения вопроса действ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 Б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8.2012 № 418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рассмотрению заявлений в сфе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отношений на территории городского округа г. Б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__________________ г.                                                                           N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рассмотрению заявлений в сфере земельных отношений на территории городского округа г. Бор в следующем состав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(заявлен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, градостроительным и земельным законодательством РФ, нормативными и правовыми  актами  Нижегородской области, городского округа г. Б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действительно в течение 1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Заместитель председателя комиссии):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headerReference w:type="default" r:id="rId12"/>
      <w:headerReference w:type="first" r:id="rId13"/>
      <w:type w:val="nextPage"/>
      <w:pgSz w:w="11906" w:h="16838"/>
      <w:pgMar w:left="136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48E341BBB9FF1A600D73D8E0E3DE57B0E89040FC5EA01B7CFE74331FBD176D68721323D7BB3DFC198FC3d2Z3J" TargetMode="External"/><Relationship Id="rId3" Type="http://schemas.openxmlformats.org/officeDocument/2006/relationships/hyperlink" Target="consultantplus://offline/ref=A548E341BBB9FF1A600D73D8E0E3DE57B0E89040FC5EA01B7CFE74331FBD176D68721323D7BB3DFC198FC3d2Z5J" TargetMode="External"/><Relationship Id="rId4" Type="http://schemas.openxmlformats.org/officeDocument/2006/relationships/hyperlink" Target="consultantplus://offline/ref=A548E341BBB9FF1A600D73D8E0E3DE57B0E89040FC5EA01B7CFE74331FBD176D68721323D7BB3DFC198FC6d2Z0J" TargetMode="External"/><Relationship Id="rId5" Type="http://schemas.openxmlformats.org/officeDocument/2006/relationships/hyperlink" Target="consultantplus://offline/ref=B169EE3DBA14F150493A982B0977FD225B52C50419DDC46B4433740EE27BAB1CCCE800707AAC0E8C8A19BCh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548E341BBB9FF1A600D6DD5F68F8952B5EBC948F20DF54870F421d6ZBJ" TargetMode="External"/><Relationship Id="rId9" Type="http://schemas.openxmlformats.org/officeDocument/2006/relationships/hyperlink" Target="consultantplus://offline/ref=A548E341BBB9FF1A600D73D8E0E3DE57B0E89040FC5EAB1D7BFE74331FBD176D68721323D7BB3DFC198FC2d2Z8J" TargetMode="External"/><Relationship Id="rId10" Type="http://schemas.openxmlformats.org/officeDocument/2006/relationships/hyperlink" Target="consultantplus://offline/ref=A548E341BBB9FF1A600D73D8E0E3DE57B0E89040FC5EA01B7CFE74331FBD176D68721323D7BB3DFC198FC3d2Z3J" TargetMode="External"/><Relationship Id="rId11" Type="http://schemas.openxmlformats.org/officeDocument/2006/relationships/hyperlink" Target="consultantplus://offline/ref=A548E341BBB9FF1A600D73D8E0E3DE57B0E89040FC5EA01B7CFE74331FBD176D68721323D7BB3DFC198FC6d2Z0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1:00Z</dcterms:created>
  <dc:creator>Admin</dc:creator>
  <dc:description/>
  <cp:keywords/>
  <dc:language>en-US</dc:language>
  <cp:lastModifiedBy>1</cp:lastModifiedBy>
  <cp:lastPrinted>2012-08-08T11:26:00Z</cp:lastPrinted>
  <dcterms:modified xsi:type="dcterms:W3CDTF">2018-10-19T06:00:00Z</dcterms:modified>
  <cp:revision>5</cp:revision>
  <dc:subject/>
  <dc:title/>
</cp:coreProperties>
</file>