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 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188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 Рыб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9  № 41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99"/>
        <w:gridCol w:w="2126"/>
        <w:gridCol w:w="2127"/>
        <w:gridCol w:w="1710"/>
      </w:tblGrid>
      <w:tr>
        <w:trPr>
          <w:trHeight w:val="4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</w:tr>
      <w:tr>
        <w:trPr>
          <w:trHeight w:val="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654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322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140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082,9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784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556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735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2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2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16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3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80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67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68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3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53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5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025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7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90,1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36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06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ind w:left="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24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3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2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подпрограмма (1)+(2)+(3)+(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88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9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  <w:tr>
        <w:trPr>
          <w:trHeight w:val="45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88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9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зицию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ы достижения цели» дополнить п. 20,21,22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. Доля благоустроенных контейнерных площадок от общего количества контейнерных площадок- 28,6%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Процент увеличения контейнерного парка 45,6%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Процент увеличения благоустроенных детских площадок от общего количества площадок -7,6%.»,  и  «Непосредственные результаты» дополнить п. 20,21,22 следующего содержания:</w:t>
      </w:r>
      <w:r>
        <w:rPr>
          <w:color w:val="000000"/>
        </w:rPr>
        <w:t xml:space="preserve">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0.Количество благоустроенных контейнерных площадок -136 шт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Количество приобретенных контейнеров - 399 шт.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оличество благоустроенных детских и спортивных площадок - 16 шт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таблице 1 некоторые строки изложить в новой редакции:</w:t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134"/>
        <w:gridCol w:w="2835"/>
        <w:gridCol w:w="1275"/>
        <w:gridCol w:w="1134"/>
        <w:gridCol w:w="1134"/>
        <w:gridCol w:w="1276"/>
        <w:gridCol w:w="1276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65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6784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91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05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65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8701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91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48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718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1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5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2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3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6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2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6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8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92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16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67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50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011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29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3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53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534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534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534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534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534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1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25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24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621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91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3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8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20,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6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1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2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07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366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1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9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5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23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9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88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880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1.1.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993"/>
        <w:gridCol w:w="1417"/>
        <w:gridCol w:w="1418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33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6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5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32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628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58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637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32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693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92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7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3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1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93,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0,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2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9,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51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63,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6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602,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207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3,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75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753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75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753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753,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753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42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072,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3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706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32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546,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168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4615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2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351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63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126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2,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194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07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93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1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9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,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2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89,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8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2.5. «Индикаторы достижения цели и непосредственные результаты реализации  программы» в таблице 2 строку «Подпрограмма 4» дополнить пунктами И4.5., И4.6,. И4.7., Р4.5., Р4.6., Р4.7.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8"/>
        <w:gridCol w:w="1417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благоустроенных контейнерных площадок от общего количества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цент увеличения контейнерного па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цент увеличения благоустроенных детских площадок от общего количества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благоустроенных контейнер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иобретенных  контей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благоустроенных детских и спортивных площад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2.6 «Меры правового регулирования» в таблице 3 в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1.4 в графе 2 слова «администрации городского округа г.Бор» заменить словами «Правительств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«Паспорт подпрограммы» в позиции «Объемы бюджетных ассигнований подпрограммы» цифры «29775,6» заменить цифрами «31167,6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28280,9» заменить цифрами «29672,9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«Паспорт подпрограммы» в позиции «Объемы бюджетных ассигнований подпрограммы» цифры «137453,9» заменить цифрами «137534,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в позиции «Объемы бюджетных ассигнований подпрограммы» цифры «12666,0» заменить цифрами «12710,0 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В приложении 4 в разделе «Паспорт подпрограммы» в позиции 6 «Объемы бюджетных ассигнований подпрограммы» цифры «473615,4» заменить цифрами «490252,7», цифры «447394,8» заменить цифрами «453621,1», цифры «12550,0» заменить цифрами «22240,6», цифры «13670,6» заменить цифрами «14391,0», позицию 7 дополнить индикаторами и непосредственными результатами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ля благоустроенных контейнерных площадок от общего количества контейнерных площадок- 28,6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цент увеличения контейнерного парка 45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цент увеличения благоустроенных детских площадок от общего количества площадок -7,6%.»;</w:t>
      </w:r>
    </w:p>
    <w:p>
      <w:pPr>
        <w:pStyle w:val="Normal"/>
        <w:widowControl w:val="false"/>
        <w:spacing w:lineRule="auto" w:line="36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Количество благоустроенных контейнерных площадок -136 ш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личество приобретенных контейнеров - 399 ш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благоустроенных детских и спортивных площадок  - 16 ш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иложении 5 в разделе  «Паспорт подпрограммы» в позиции «Объемы бюджетных ассигнований подпрограммы» цифры «44619,2» заменить цифрами «44880,7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113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8:00Z</dcterms:created>
  <dc:creator>а</dc:creator>
  <dc:description/>
  <cp:keywords/>
  <dc:language>en-US</dc:language>
  <cp:lastModifiedBy>1</cp:lastModifiedBy>
  <cp:lastPrinted>2019-07-30T11:06:00Z</cp:lastPrinted>
  <dcterms:modified xsi:type="dcterms:W3CDTF">2019-08-02T07:18:00Z</dcterms:modified>
  <cp:revision>17</cp:revision>
  <dc:subject/>
  <dc:title/>
</cp:coreProperties>
</file>