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8.2019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8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администрация городского округа 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3.05.2018 № 2470, от 04.06.2018 № 3174, от 03.07.2018 № 3777, от 31.07.2018 № 4449, от 04.09.2018№ 5163, от 02.10.2018 № 5732, от 01.11.2018 №6287, от 09.11.2018 №6446, от 05.12.2018 № 6921, от 26.12.2018 № 7601, от 31.01.2019 № 448, от 29.03.2019 № 1722, от 06.05.2019 №2476, 03.06.2019 № 2983, от 01.07.2019 № 3509)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"/>
        <w:spacing w:lineRule="auto" w:line="276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кова И.Н. 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9  № 418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7.2018 № 377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18 № 444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№ 5163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>от 02.10.2018 № 573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6287, от 09.11.2018 №644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 69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8 № 76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19 № 4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2, от 06.05.2019 №2476, от 01.07.2019 № 3509)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разделе 1 « Паспорт программы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В позиции  7 некоторые строки изложить в следующей редакции:</w:t>
      </w:r>
    </w:p>
    <w:tbl>
      <w:tblPr>
        <w:tblW w:w="143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1693"/>
        <w:gridCol w:w="2025"/>
        <w:gridCol w:w="1895"/>
        <w:gridCol w:w="1559"/>
      </w:tblGrid>
      <w:tr>
        <w:trPr>
          <w:trHeight w:val="317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«Содержание и развитие дорожного хозяйства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4259,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87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6,0</w:t>
            </w:r>
          </w:p>
        </w:tc>
      </w:tr>
      <w:tr>
        <w:trPr>
          <w:trHeight w:val="317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541,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69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6,0</w:t>
            </w:r>
          </w:p>
        </w:tc>
      </w:tr>
      <w:tr>
        <w:trPr>
          <w:trHeight w:val="317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,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5,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5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19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77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30,0</w:t>
            </w:r>
          </w:p>
        </w:tc>
      </w:tr>
      <w:tr>
        <w:trPr>
          <w:trHeight w:val="317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19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77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30,0</w:t>
            </w:r>
          </w:p>
        </w:tc>
      </w:tr>
      <w:tr>
        <w:trPr>
          <w:trHeight w:val="317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275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15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1,1</w:t>
            </w:r>
          </w:p>
        </w:tc>
      </w:tr>
      <w:tr>
        <w:trPr>
          <w:trHeight w:val="317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682,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1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1,1</w:t>
            </w:r>
          </w:p>
        </w:tc>
      </w:tr>
      <w:tr>
        <w:trPr>
          <w:trHeight w:val="317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,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0,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0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зиции 8 в подразделе «Непосредственные результаты» в непосредственном результате 2 «Площадь отремонтированных дорог общего пользования, тротуар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реализации программы – тыс.м2» цифры  «114,1» заменить цифрами «128,3»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аблицу 1 изложить в новой редакции:</w:t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992"/>
        <w:gridCol w:w="851"/>
        <w:gridCol w:w="2834"/>
        <w:gridCol w:w="1276"/>
        <w:gridCol w:w="1559"/>
        <w:gridCol w:w="1134"/>
        <w:gridCol w:w="992"/>
        <w:gridCol w:w="992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1г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425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5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5,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5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1г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81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8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7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 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1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8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 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1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2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6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0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72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0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1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4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4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82,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82,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1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7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1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5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5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1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9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9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1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9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9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3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,4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3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,4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4 01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,4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7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,4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, за счет средств муниципального дорожного фонда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4 02 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7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7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таблице 1.1. некоторые строки изложить в ново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1134"/>
        <w:gridCol w:w="992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08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36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5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5,3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4,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97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97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9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9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5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0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7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812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0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6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6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7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2.5. в таблице 2 в позиции Р2.1. в графе 5 цифры «26,1» заменить цифрами «40,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разделе 3 «Подпрограммы муниципальной программы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В разделе 1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зиции 7 «Объемы финансирования подпрограммы» цифры «140743,5» заменить цифрами «140819,0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2.1. «Паспорт подпрограммы» в позиции 7 «Объемы финансирования подпрограммы» цифры «57176,0» заменить цифрами «68275,8 », цифры «54220,6» заменить цифрами «55682,2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0,0» заменить цифрами «9212,7»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2955,4» заменить цифрами «3380,9» 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разделе 2.1. «Паспорт подпрограммы» в позиции 8 в непосредственном результате «Площадь отремонтированных дорог общего пользования, тротуаров – тыс.м2» цифры «35,8» заменить цифрами «128,3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headerReference w:type="default" r:id="rId2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29:00Z</dcterms:created>
  <dc:creator>а</dc:creator>
  <dc:description/>
  <cp:keywords/>
  <dc:language>en-US</dc:language>
  <cp:lastModifiedBy>1</cp:lastModifiedBy>
  <cp:lastPrinted>2019-07-29T14:13:00Z</cp:lastPrinted>
  <dcterms:modified xsi:type="dcterms:W3CDTF">2019-08-02T07:17:00Z</dcterms:modified>
  <cp:revision>11</cp:revision>
  <dc:subject/>
  <dc:title/>
</cp:coreProperties>
</file>