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8.2016                                                                                                     № 418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ород Бор на 2016 - 2018 годы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24.11.2015 № 595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"Развитие малого и среднего предпринимательства городского округа город Бор на 2016 - 2018 годы, утвержденную постановлением администрации городского округа г.Бор от 24.11.2015 № 5951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зиции «Объемы финансирования Программы в разрезе источников и сроков реализации» в паспорте Программ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1.1. в графе «Всего»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1. цифры «36323» заменить на цифры «35685,2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1.1.2. цифры «33025» заменить на цифры «32387,2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1.2. в графе «2016 год»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1.2.1. цифры «10245» заменить на цифры «9607,2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2. цифры «9215» заменить на цифры «8577,2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2. в разделе «2.4. Основные мероприятия Программы» в таблице 1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2.1.1. цифры «36323» заменить на цифры «35685,2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2. цифры «33025» заменить на цифры «32387,2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графе «2016 год»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1. цифры «10245» заменить на цифры «9607,2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2. цифры «9215» заменить на цифры «8577,2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Е.В.Князев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37155</w:t>
      </w:r>
      <w:bookmarkStart w:id="0" w:name="Par22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PragmaticaCondC" w:hAnsi="Arial;PragmaticaCondC" w:cs="Arial;PragmaticaCondC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;Times New Roman"/>
      <w:b/>
      <w:bCs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6:00Z</dcterms:created>
  <dc:creator>Usereconom</dc:creator>
  <dc:description/>
  <cp:keywords/>
  <dc:language>en-US</dc:language>
  <cp:lastModifiedBy>1</cp:lastModifiedBy>
  <cp:lastPrinted>2016-09-05T09:45:00Z</cp:lastPrinted>
  <dcterms:modified xsi:type="dcterms:W3CDTF">2016-09-07T08:36:00Z</dcterms:modified>
  <cp:revision>2</cp:revision>
  <dc:subject/>
  <dc:title>Документ предоставлен КонсультантПлюс</dc:title>
</cp:coreProperties>
</file>