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08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8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Развитие торговли на территории городского округа г. Бор на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2016-2018 годы», утвержденную 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ского округа г. Бор от 24.11.2015 № 594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534" w:right="-1" w:firstLine="5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left="-567" w:firstLine="4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left="34"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нести изменения в муниципальную программу «Развитие торговли на территории городского округа г.Бор на 2016-2018 годы», утвержденную постановлением администрации городского округа г.Бор</w:t>
            </w:r>
          </w:p>
          <w:p>
            <w:pPr>
              <w:pStyle w:val="Normal"/>
              <w:spacing w:lineRule="auto" w:line="360"/>
              <w:ind w:left="34"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В паспорте программы «Развитие торговли на территории городского округа  г. Бор на 2016-2018 годы» в позиции 6 цифры «144» заменить  на «139,6», цифры «44» заменить на цифры «39,6».</w:t>
            </w:r>
          </w:p>
          <w:p>
            <w:pPr>
              <w:pStyle w:val="Normal"/>
              <w:spacing w:lineRule="auto" w:line="360"/>
              <w:ind w:left="34"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  Таблицу 1 изложить в новой прилагаемой редакции.</w:t>
            </w:r>
          </w:p>
          <w:p>
            <w:pPr>
              <w:pStyle w:val="TextBody"/>
              <w:spacing w:lineRule="auto" w:line="360"/>
              <w:ind w:left="34" w:firstLine="283"/>
              <w:jc w:val="both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щему отделу администрации городского округа г.Бор обеспечить  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ind w:left="-567"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567"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67"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67" w:firstLine="4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     А.В.Киселев</w:t>
            </w:r>
          </w:p>
        </w:tc>
      </w:tr>
    </w:tbl>
    <w:p>
      <w:pPr>
        <w:pStyle w:val="Normal"/>
        <w:spacing w:lineRule="auto" w:line="360"/>
        <w:ind w:left="-567"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-567"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П.Алеш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57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1.08.2016  № 418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урсное обеспечение реализации муниципальной программы за весь период реализ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"/>
        <w:gridCol w:w="3292"/>
        <w:gridCol w:w="1818"/>
        <w:gridCol w:w="6"/>
        <w:gridCol w:w="1358"/>
        <w:gridCol w:w="6"/>
        <w:gridCol w:w="1874"/>
        <w:gridCol w:w="1708"/>
        <w:gridCol w:w="1767"/>
        <w:gridCol w:w="1272"/>
        <w:gridCol w:w="6"/>
        <w:gridCol w:w="1028"/>
      </w:tblGrid>
      <w:tr>
        <w:trPr>
          <w:trHeight w:val="71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8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муниципальной программе «Развитие торговли на территории городского округа г. Бор на 2016 -2018 годы»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2016-201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городского округа        г. 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культуры администрации городского округа г.Бо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9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едеральный бюдже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ной бюдже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 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ный бюдже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6-201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9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чие источник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ое мероприятие 1: «Развитие торговли на территории городского округ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 1 01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городского округа           г. Б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культуры администрации городского округа          г. Бо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9,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9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6-201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rPr/>
            </w:pPr>
            <w:bookmarkStart w:id="0" w:name="P887"/>
            <w:bookmarkEnd w:id="0"/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новное мероприятие 2: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«Удовлетворение спроса потребителей, путем создания условий  устойчивого функционирования объектов потребительского рынка и общественного питания на территории городского округа г. Бор.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8 1 02 000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городского округа г. Б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6-2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firstLine="7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а</dc:creator>
  <dc:description/>
  <cp:keywords/>
  <dc:language>en-US</dc:language>
  <cp:lastModifiedBy>1</cp:lastModifiedBy>
  <cp:lastPrinted>2016-09-05T09:34:00Z</cp:lastPrinted>
  <dcterms:modified xsi:type="dcterms:W3CDTF">2016-09-07T08:35:00Z</dcterms:modified>
  <cp:revision>2</cp:revision>
  <dc:subject/>
  <dc:title/>
</cp:coreProperties>
</file>