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1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«для индивидуального жилищного строительства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43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основании ст. 39 Градостроительного кодекса РФ и обращения Герасимовой Татьяны Павлиновны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ого участка площадью 200 кв.м., расположенного по адресу: Нижегородская область, городской округ город Бор, г. Бор, ул. Буденного, уч. 15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7 августа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.Г.Клоп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-71-84</w:t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г. Бор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01.08.2019  № 4181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Оповещение о проведении публичных слушаний 27.08.2019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вопросу предоставления разрешения на условно разрешенный вид использования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ого участка площадью 200 кв.м., расположенного по адресу: Нижегородская область, городской округ город Бор, г. Бор, ул. Буденного, уч. 15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спозиция открыта с 20.07.2019 по 27.08.2019 (включительно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ы работы экспозиции: 20.07.2019 по 27.08.2019 с 8.00 до 17.0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брание участников публичных слушаний состоится 27.08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Heading"/>
        <w:rPr/>
      </w:pPr>
      <w:r>
        <w:rPr/>
        <w:drawing>
          <wp:inline distT="0" distB="0" distL="0" distR="0">
            <wp:extent cx="6243320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3:00Z</dcterms:created>
  <dc:creator>Екатерина</dc:creator>
  <dc:description/>
  <cp:keywords/>
  <dc:language>en-US</dc:language>
  <cp:lastModifiedBy>1</cp:lastModifiedBy>
  <cp:lastPrinted>2019-07-26T13:33:00Z</cp:lastPrinted>
  <dcterms:modified xsi:type="dcterms:W3CDTF">2019-08-02T07:15:00Z</dcterms:modified>
  <cp:revision>4</cp:revision>
  <dc:subject/>
  <dc:title/>
</cp:coreProperties>
</file>