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8.2016                                                                                                      № 4181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 на                    2015-2017 годы», утвержденную постановлением администрации городского округа г. Бор от 28.11.2014 № 8501 (с изм. от 24.02.2015 № 927, от 02.03.2015  №992, от 12.03.2015 № 1196, от 07.04.2015 № 1649, от 19.05.2015 № 2293, от 13.07.2015 № 3441, от 12.08.2015 № 4048, от 17.09.2015 № 4630, от 28.09.2015 №4845, от 02.11.2015 № 5514, от 06.11.2015 № 5592, от 24.11.2015 № 5941, от 07.12.2015 № 6187, от 29.12.2015 № 6765, от 21.04.2016 № 1825, от 02.06.2016 №2536, от 30.06.2016 № 3033, от 29.07.2016 № 3619):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«Социальная поддержка населения и общественных организаций городского округа г. Бор на 2015-2017 годы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. В позиции 6 цифры  «64410,0» заменить на цифры «62525,5», цифры   «23333,9»  заменить на цифры «21449,4», цифры «59401,1»» заменить на цифры 57516,6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. В позиции 0. цифры  «64410,0» заменить на цифры «62525,5», цифры    «59401,1» заменить на цифры «57516,6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В позиции 0.1. цифры «50679,8» заменить на цифры «48842,9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В позиции 0.4 цифры «8848,0» заменить на цифры «8838,0», цифры «3839,1» заменить на цифры «3829,1»</w:t>
      </w:r>
    </w:p>
    <w:p>
      <w:pPr>
        <w:pStyle w:val="Normal"/>
        <w:spacing w:before="0" w:after="0"/>
        <w:jc w:val="both"/>
        <w:rPr>
          <w:rFonts w:ascii="Arial CYR" w:hAnsi="Arial CYR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4. В позиции 0.5 цифры «1491,2» заменить на цифры «1469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5. В позиции 0.6 цифры  «436,3» заменить на  цифры «420,4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6. В позиции 1 цифры «49096,0» заменить на цифры «47319,8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7. В позиции 1.0 цифры «29308,1» заменить на цифры «27993,8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8. В позиции 1.5. цифры «130,0» заменить на цифры «125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9. В позиции 1.6. цифры «26193,5» заменить на цифры «24884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0. В позиции 2 цифры «9487,9» заменить на цифры «9350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1. В позиции 2.1. цифры «9487,9» заменить на цифры «9350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2. В позиции 3 цифры «10300,0» заменить на цифры «9976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3. В позиции 3.1. цифры «815,5» заменить на цифры «788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4. В позиции 3.2. цифры «9484,5» заменить на цифры «9187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5. В позиции 4.0. цифры «2340,3» заменить на цифры «2276,8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6. В позиции 4.0.1. цифры «895,0» заменить на цифры 863,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7. В позиции 4.0.2. цифры «280,0» заменить на цифры «270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8. В позиции 4.0.3. цифры «1037,0» заменить на цифры «1019,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19. В позиции 4.0.4. цифры «128,3» заменить на цифры «123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0. В позиции 4.1. цифры «2340,3» заменить на цифры «2276,8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1. В позиции 4.1.1. цифры «895,0» заменить на цифры «863,9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2. В позиции 4.1.2. цифры «280,0» заменить на цифры «270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3. В позиции 4.1.3. цифры «1037,0» заменить на цифры «1019,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4. В позиции 4.1.4. цифры «128,3» заменить на цифры «123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5. В позиции 4.3. цифры «1285,3» заменить на цифры «1221,8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6. В позиции 4.3.1. цифры «797,0» заменить на цифры «779,3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7. В позиции 4.3.2. цифры «280,0» заменить на цифры «270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8. В позиции 4.3.3. цифры «128,3» заменить на цифры «123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29. В позиции 4.3.4. цифры «80,0» заменить на цифры «48,9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0. В позиции 5. Цифры «12455,0» заменить на цифры «12433,6», цифры «7446,1» заменить на цифры «7424,7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1. В позиции 5.0.1. цифры «236,1» заменить на цифры «227,7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32. В позиции 5.0.5. цифры «409,2» заменить на цифры «406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3. В позиции 5.0.6. цифры «287,0» заменить на цифры «276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4. В позиции 5.1. цифры «12455,0» заменить на цифры «12433,6», цифры «7446,1» заменить на цифры «7424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5. В позиции 5.1.1. цифры «236,1» заменить на цифры «227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6. В позиции 5.1.5. цифры «409,2» заменить на цифры «406,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7. В позиции 5.1.6. цифры «287,0» заменить на цифры «276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8. В позиции 5.3. цифры «11886,9» заменить на цифры «11886,1», цифры «6878,0» заменить на цифры «6877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39. В позиции 5.3.3. цифры «105,0» заменить на цифры «104,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0. В позиции 5.4. цифры «232,0» заменить на цифры «225,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1. В позиции 5.4.2. цифры «92,0» заменить на цифры «87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2. В позиции 5.4.3. цифры «90,0» заменить на цифры «87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3. В позиции 5.5. цифры «321,1» заменить на цифры «307,4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4. В позиции 5.5.1. цифры «182,0» заменить на цифры «172,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5. В позиции 5.5.2. цифры «139,1» заменить на цифры «135,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6. В позиции 6. цифры «518,7» заменить на цифры «495,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7. В позиции 6.0.1. цифры «452,7» заменить на цифры «431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8. В позиции 6.0.2. цифры «45,0» заменить на цифры «43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49. В позиции 6.0.3. цифры «21,0» заменить на цифры «20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0. В позиции 6.1. цифры «518,7» заменить на цифры «495,3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1. В позиции 6.1.1. цифры «452,7» заменить на цифры «431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2. В позиции 6.1.2. цифры «45,0» заменить на цифры «43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3. В позиции 6.1.3. цифры «21,0» заменить на цифры «20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4. В позиции 6.2. цифры «88,7» заменить на цифры «79,2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5. В позиции 6.2.1. цифры «88,7» заменить на цифры «79,2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6. В позиции 6.3. цифры «130,0» заменить на цифры «120,1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7. В позиции 6.3.1. цифры «64,0» заменить на цифры «56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8. В позиции 6.3.2. цифры «21,0» заменить на цифры «20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59. В позиции 6.3.4. цифры «45,0» заменить на цифры «43,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60. В позиции 6.5. цифры «300,0» заменить на цифры «296,0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61. В позиции 6.5.1. цифры «300,0» заменить на цифры «296,0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В таблице 1.2. в графах 6 и 7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 «23333,9» заменить на цифры «21449,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1. цифры «21515,8» заменить на цифры «19678,9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0.4 цифры «949,1» заменить на цифры «939,1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позиции 0.5. цифры «460,0» заменить на цифры «438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В позиции 0.6. цифры «209,9» заменить на цифры «193,1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6. В позиции 1. цифры «20908,3» заменить на цифры «19132,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7. В позиции 1.0. цифры «14237,3» заменить на цифры «12923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8. В позиции 1.5. цифры «50,0» заменить на цифры «45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9. В позиции 1.6. цифры «13093,5» заменить на цифры «11784,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0. В позиции 2. цифры «3431,0» заменить на цифры «3293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1. В позиции 2.1. цифры «3431,0» заменить на цифры «3293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2. В позиции 3. цифры «3240,0» заменить на цифры «2916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3. В позиции 3.1. цифры «270,0» заменить на цифры «243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4. В позиции 3.2. цифры «2970,0» заменить на цифры «2673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5. В позиции 4.0. цифры «878,0» заменить на цифры «814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6. В позиции 4.0.1. цифры «311,0» заменить на цифры «279,9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7. В позиции 4.0.2. цифры «420,0» заменить на цифры «402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8. В позиции 4.0.3. цифры «100,0» заменить на цифры «90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19. В позиции 4.0.4. цифры «47,0» заменить на цифры «42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0. В позиции 4.1. цифры «878,0» заменить на цифры «814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1. В позиции 4.1.1. цифры «311,0» заменить на цифры «279,9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2. В позиции 4.1.2. цифры «420,0» заменить на цифры «402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3. В позиции 4.1.3. цифры «100,0» заменить на цифры «90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4. В позиции 4.1.4. цифры «47,0» заменить на цифры «42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5. В позиции 4.3. цифры «507,0» заменить на цифры «443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6. В позиции 4.3.1. цифры «40,0» заменить на цифры «8,9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7. В позиции 4.3.2. цифры «320,0» заменить на цифры «302,3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8. В позиции 4.3.3. цифры «100,0» заменить на цифры «90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9. В позиции 4.3.4. цифры «47,0» заменить на цифры «42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0. В позиции 5. Цифры «1313,6» заменить на цифры «1292,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1. В позиции 5.0.1. цифры «84,5» заменить на цифры «76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2. В позиции 5.0.5. цифры «25,0» заменить на цифры «22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3. В позиции 5.0.6. цифры «155,0» заменить на цифры «144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4. В позиции 5.1. цифры «1313,6» заменить на цифры «1292,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5. В позиции 5.1.1. цифры «84,5» заменить на цифры «76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6. В позиции 5.1.5. цифры «25,0» заменить на цифры «22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7. В позиции 5.1.6. цифры «155,0» заменить на цифры «144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8. В позиции 5.3. цифры «1154,1» заменить на цифры «1153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9. В позиции 5.3.6. цифры «105,0» заменить на цифры «104,2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0. В позиции 5.4. цифры «60,0» заменить на цифры «53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1. В позиции 5.4.1. цифры «35,0» заменить на цифры «30,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2. В позиции 5.4.3. цифры «25,0» заменить на цифры «22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3. В позиции 5.5. цифры «98,0» заменить на цифры «84,3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4. В позиции 5.5.1. цифры «48,0» заменить на цифры «44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5. В  позиции 5.5.2. цифры «50,0» заменить на цифры «40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6. В позиции 6 цифры «234,0» заменить на цифры «210,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7. В позиции 6.0.1. цифры «212,0» заменить на цифры «190,8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8. В позиции 6.0.2. цифры «7,0» заменить на цифры «6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9. В позиции 6.0.3. цифры «15,0» заменить на цифры «13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0. В позиции 6.1. цифры «234,0» заменить на цифры «210,6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1. В позиции 6.1.1. цифры «212,0» заменить на цифры «190,8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2. В позиции 6.1.2. цифры «7,0» заменить на цифры «6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3. В позиции 6.1.3. цифры «15,0» заменить на цифры «13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4. В позиции 6.2. цифры «40,0» заменить на цифры «30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5. В позиции 6.2.1. цифры «40,0» заменить на цифры «30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6. В позиции 6.3. цифры «44,0» заменить на цифры «34,1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7. В позиции 6.3.1. цифры «22,0» заменить на цифры «14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8. В позиции 6.3.2. цифры «7,0» заменить на цифры «6,3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9. В позиции 6.3.4. цифры «15,0» заменить на цифры «13,5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0. В позиции 6.5. цифры «150,0» заменить на цифры «146,0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1. в позиции 6.5.1. цифры «150,0» заменить на цифры «146,0»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В паспорте подпрограммы «Дополнительные меры адресной поддержки населения и общественных организаций городского округа г.Бор на 2015-2017 годы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 позиции 6 цифры «49096,0»  заменить на цифры «47319,8», цифры «20908,3» заменить на цифры «19132,1»;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аспорте подпрограммы «Борская семья на 2015-2017 годы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1. В позиции 5 цифры «2340,3» заменить на цифры «2276,8», цифры «878,0» заменить на цифры «814,5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аспорте подпрограммы «Безбарьерная среда жизнедеятельности для инвалидов и других маломобильных граждан городского округа г. Бор на 2015-2017 год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позиции 6 цифры «12455,0» заменить на цифры «12433,6»,  цифры  «1313,6» заменить на цифры «1292,2», цифры «7446,1» заменить на цифры «742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«Профилактика социально значимых заболеваний в городском округе г. Бор. Развитие безвозмездного донорства в городском округе г. Бор на 2015-2017 год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В позиции 6 цифры «518,7» заменить на цифры «495,3», цифры «234,0» заменить на цифры «210,6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28-60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8:00Z</dcterms:created>
  <dc:creator>1</dc:creator>
  <dc:description/>
  <cp:keywords/>
  <dc:language>en-US</dc:language>
  <cp:lastModifiedBy>1</cp:lastModifiedBy>
  <cp:lastPrinted>2016-09-02T09:27:00Z</cp:lastPrinted>
  <dcterms:modified xsi:type="dcterms:W3CDTF">2016-09-05T12:48:00Z</dcterms:modified>
  <cp:revision>2</cp:revision>
  <dc:subject/>
  <dc:title>Администрация городского округа город Бор</dc:title>
</cp:coreProperties>
</file>