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6                                                                                                    № 418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  на 2016 – 201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енную постановлением администрации городского округа г. Бор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.11.2015 № 594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  на 2016 – 2018 годы</w:t>
      </w:r>
      <w:r>
        <w:rPr>
          <w:rFonts w:cs="Times New Roman" w:ascii="Times New Roman" w:hAnsi="Times New Roman"/>
          <w:bCs/>
          <w:sz w:val="28"/>
          <w:szCs w:val="28"/>
        </w:rPr>
        <w:t>, утвержденную постановлением администрации городского округа г. Бор от 24.11.2015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949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1. В позиции 6 циф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4978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4885,5», цифры  «925» заменить на цифры «832,5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ях 1. и 2. цифры  «4978» заменить на цифры «4885,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ях 1.1 и 2.1 цифры  «2875» заменить на  цифры «2782,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таблице 1.1 в графах 6 и 7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ях 1., 1.1, 2 и 2.1 цифры  «925» заменить на цифры «832,5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Солныш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6:00Z</dcterms:created>
  <dc:creator>1</dc:creator>
  <dc:description/>
  <cp:keywords/>
  <dc:language>en-US</dc:language>
  <cp:lastModifiedBy>1</cp:lastModifiedBy>
  <cp:lastPrinted>2016-08-26T10:30:00Z</cp:lastPrinted>
  <dcterms:modified xsi:type="dcterms:W3CDTF">2016-08-31T11:16:00Z</dcterms:modified>
  <cp:revision>2</cp:revision>
  <dc:subject/>
  <dc:title/>
</cp:coreProperties>
</file>