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1.2018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>417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ограничении деятельности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МБОУ  ОШ №5 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в эксплуатационном состоянии здания  МБОУ  ОШ №5,  предотвращения угрозы жизни и здоровью людей и  в связи с представлением Борской городской прокуратуры  об  устранении нарушении  требований федерального законодательства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  Ограничить с 29.01.2018  на период выполнения работ по устранению аварийной ситуации доступ в здание МБОУ  ОШ № 5  по  адресу:  г.Бор, ул.Фигнер, д.1, обучающихся, педагогического и обслуживающего  персонал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 Управлению народного образования администрации городского округа г. Бор (Л.А.Алексеева)  организовать образовательный процесс обучающихся  МБОУ  ОШ №5  в зданиях МБОУ  СШ № 22  и  МАУ  СШ № 11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местителю главы  администрации  городского округа г.Бор А.В.Федорову  организовать  незамедлительное  выполнение работ по устранению аварийной ситуации в здании  МБОУ ОШ № 5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 постановления  оставляю за собой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90" w:hanging="0"/>
        <w:jc w:val="both"/>
        <w:rPr/>
      </w:pPr>
      <w:r>
        <w:rPr>
          <w:sz w:val="28"/>
          <w:szCs w:val="28"/>
        </w:rPr>
        <w:t xml:space="preserve">Глава администрации       </w:t>
        <w:tab/>
        <w:tab/>
        <w:t xml:space="preserve">                      </w:t>
        <w:tab/>
        <w:t xml:space="preserve">                      А.В.Киселев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1:00Z</dcterms:created>
  <dc:creator>Usereconom</dc:creator>
  <dc:description/>
  <cp:keywords/>
  <dc:language>en-US</dc:language>
  <cp:lastModifiedBy>1</cp:lastModifiedBy>
  <cp:lastPrinted>2018-01-29T13:15:00Z</cp:lastPrinted>
  <dcterms:modified xsi:type="dcterms:W3CDTF">2018-01-29T10:30:00Z</dcterms:modified>
  <cp:revision>7</cp:revision>
  <dc:subject/>
  <dc:title>АДМИНИСТРАЦИЯ БОРСКОГО РАЙОНА</dc:title>
</cp:coreProperties>
</file>