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                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 (в редакции постановлений от 29.02.2016  № 871, 31.03.2016  № 1472, 27.04.2016 № 1962, 01.06.2016 № 2523, 29.06.2016 № 3029, 29.07.2016 № 3594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Бородина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 Бор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8.2016 № 4179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9.02.2016 № 871, 31.03.2016 № 1472, 27.04.2016 № 1962, 01.06.2016 № 2523, </w:t>
      </w:r>
      <w:r>
        <w:rPr>
          <w:rFonts w:cs="Times New Roman" w:ascii="Times New Roman" w:hAnsi="Times New Roman"/>
          <w:sz w:val="24"/>
          <w:szCs w:val="24"/>
        </w:rPr>
        <w:t>29.06.2016 № 3029, 29.07.2016 № 3594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 119,54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 119,54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1) 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710,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710,76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4) 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 027,04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 027,041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1) 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18,2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18,26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4) 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9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92,5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1) 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92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92,5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4) 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  <w:gridCol w:w="851"/>
        <w:gridCol w:w="1559"/>
        <w:gridCol w:w="1843"/>
        <w:gridCol w:w="1418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3 119,5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 71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3 119,5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71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 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 027,0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6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1 027,04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 618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 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71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 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0 9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 4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70 9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438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 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2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23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 247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 23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 242,98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3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 242,98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4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-рация городского округа город Бор (МКУ «Борстрой 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- рация городского округа город Бор (МКУ «Борстрой 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 027,04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1 027,041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18,2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18,26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1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1 881,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 716,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372 000,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70 935,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59 702,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69 132,5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156 549,4813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49 242,98134</w:t>
      </w:r>
      <w:r>
        <w:rPr>
          <w:color w:val="000000"/>
          <w:sz w:val="26"/>
          <w:szCs w:val="26"/>
        </w:rPr>
        <w:t>»;</w:t>
      </w:r>
    </w:p>
    <w:p>
      <w:pPr>
        <w:pStyle w:val="Style17"/>
        <w:jc w:val="both"/>
        <w:rPr/>
      </w:pPr>
      <w:r>
        <w:rPr>
          <w:sz w:val="26"/>
          <w:szCs w:val="26"/>
        </w:rPr>
        <w:t>4. В разделе 2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1. Позицию 5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 092,5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1) 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092,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092,5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2) 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3) 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4) 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7"/>
        <w:jc w:val="both"/>
        <w:rPr/>
      </w:pPr>
      <w:r>
        <w:rPr>
          <w:sz w:val="26"/>
          <w:szCs w:val="26"/>
        </w:rPr>
        <w:t>5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5.1. 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12 74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sz w:val="26"/>
          <w:szCs w:val="26"/>
        </w:rPr>
        <w:t>12 092,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6:00Z</dcterms:created>
  <dc:creator>KUMI3</dc:creator>
  <dc:description/>
  <cp:keywords/>
  <dc:language>en-US</dc:language>
  <cp:lastModifiedBy>1</cp:lastModifiedBy>
  <cp:lastPrinted>2016-05-24T09:13:00Z</cp:lastPrinted>
  <dcterms:modified xsi:type="dcterms:W3CDTF">2016-08-31T11:16:00Z</dcterms:modified>
  <cp:revision>2</cp:revision>
  <dc:subject/>
  <dc:title/>
</cp:coreProperties>
</file>