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8.2019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решения на условно разрешенный вид исполь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«магазины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>
          <w:trHeight w:val="43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right="-1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 основании ст. 39 Градостроительного кодекса РФ администрация городского округа г. Бор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проектной площадью 1000 кв.м., расположенного по адресу: Нижегородская область, городской округ город Бор, д. Плотинка (Ямновский с\с), ул. Школьная, рядом с домом № 240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. Начальнику Ямновского территориального отдела А.В. Соколовой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7 августа 2019 г. в 18.00 по адресу: Нижегородская область, городской округ город Бор, с. Ямново (Ямновский с/с), ул. Школьная, д. 20 (администрация Ямновского территориального отдела)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60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borcity.ru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Т.Г.Клопов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-71-84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О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ского округа г. Бор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01.08.2019  № 4178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Оповещение о проведении публичных слушаний 27.08.2019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о вопросу предоставления разрешения на условно разрешенный вид использования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проектной площадью 1000 кв.м., расположенного по адресу: Нижегородская область, городской округ город Бор, д. Плотинка (Ямновский с\с), ул. Школьная, рядом с домом № 240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кспозиция открыта с 20.07.2019 по 27.08.2019 (включительно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асы работы экспозиции: 20.07.2019 по 27.08.2019 с 8.00 до 17.00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брание участников публичных слушаний состоится 27.08.2019 в 18:00 по адресу: Нижегородская область, городской округ город Бор, с. Ямново (Ямновский с/с), ул. Школьная, д. 20 (администрация Ямновского территориального отдела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я начала регистрации участников в 17:50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омер телефона 8(831)59 3-71-84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лектронный адрес: kagbornn@yandex.ru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3">
        <w:r>
          <w:rPr>
            <w:rStyle w:val="InternetLink"/>
            <w:color w:val="000000"/>
            <w:sz w:val="27"/>
            <w:szCs w:val="27"/>
          </w:rPr>
          <w:t>www.borcity.ru</w:t>
        </w:r>
      </w:hyperlink>
      <w:r>
        <w:rPr>
          <w:color w:val="000000"/>
          <w:sz w:val="27"/>
          <w:szCs w:val="27"/>
        </w:rPr>
        <w:t>).</w:t>
      </w:r>
    </w:p>
    <w:p>
      <w:pPr>
        <w:pStyle w:val="Heading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материал для сайта</w:t>
      </w:r>
    </w:p>
    <w:p>
      <w:pPr>
        <w:pStyle w:val="Heading"/>
        <w:rPr/>
      </w:pPr>
      <w:r>
        <w:rPr/>
        <w:drawing>
          <wp:inline distT="0" distB="0" distL="0" distR="0">
            <wp:extent cx="6025515" cy="862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02:00Z</dcterms:created>
  <dc:creator>Екатерина</dc:creator>
  <dc:description/>
  <cp:keywords/>
  <dc:language>en-US</dc:language>
  <cp:lastModifiedBy>1</cp:lastModifiedBy>
  <cp:lastPrinted>2019-07-19T15:46:00Z</cp:lastPrinted>
  <dcterms:modified xsi:type="dcterms:W3CDTF">2019-08-02T07:12:00Z</dcterms:modified>
  <cp:revision>4</cp:revision>
  <dc:subject/>
  <dc:title/>
</cp:coreProperties>
</file>