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3355</wp:posOffset>
            </wp:positionH>
            <wp:positionV relativeFrom="paragraph">
              <wp:posOffset>5080</wp:posOffset>
            </wp:positionV>
            <wp:extent cx="565150" cy="70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 07.08.2012                                                                                        № 4178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sz w:val="28"/>
          <w:szCs w:val="28"/>
        </w:rPr>
        <w:t>О внесении изменений в  муниципальную адресную программу «Проведение капитального ремонта многоквартирных домов на территории городского округа город Бор Нижегородской области на             2012 год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</w:rPr>
        <w:tab/>
        <w:t xml:space="preserve"> </w:t>
      </w:r>
      <w:r>
        <w:rPr>
          <w:color w:val="000000"/>
          <w:sz w:val="28"/>
          <w:szCs w:val="28"/>
        </w:rPr>
        <w:t xml:space="preserve">В связи с уточнением стоимости запланированных работ и перезаключением  договоров  на выполнение работ по капитальному ремонту многоквартирных домов администрация городского округа г.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изменения в муниципальную адресную программу «Проведение капитального ремонта многоквартирных домов на территории городского округа город Бор  Нижегородской области на 2012 год» ( далее - Программа), утвержденную постановлением администрации городского округа г.Бор от 15.02.2012 № 796, изложив её в новой редакции. </w:t>
      </w:r>
    </w:p>
    <w:p>
      <w:pPr>
        <w:pStyle w:val="Normal"/>
        <w:shd w:fill="FFFFFF" w:val="clear"/>
        <w:spacing w:lineRule="auto" w:line="360"/>
        <w:ind w:left="13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изнать постановление администрации городского округа г.Бор от 20.07.2012 № 3787 «О внесении изменений в муниципальную адресную программу «Проведение капитального ремонта многоквартирных домов на территории городского округа  город Бор Нижегородской области на 2012 год» утратившим силу.</w:t>
      </w:r>
    </w:p>
    <w:p>
      <w:pPr>
        <w:pStyle w:val="Normal"/>
        <w:shd w:fill="FFFFFF" w:val="clear"/>
        <w:spacing w:lineRule="auto" w:line="360"/>
        <w:ind w:left="135" w:firstLine="15"/>
        <w:jc w:val="both"/>
        <w:rPr/>
      </w:pPr>
      <w:r>
        <w:rPr>
          <w:color w:val="000000"/>
          <w:sz w:val="28"/>
          <w:szCs w:val="28"/>
        </w:rPr>
        <w:tab/>
        <w:t xml:space="preserve">3. Общему отделу администрации городского округа г.Бор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</w:rPr>
          <w:t>www.borcity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135" w:firstLine="15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по ЖКХ, начальника управления ЖКХ и благоустройства администрации городского округа г.Бор  А.Г.Смирно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.М.Гурьяшова. , 9-02-45</w:t>
      </w:r>
    </w:p>
    <w:p>
      <w:pPr>
        <w:pStyle w:val="Heading5"/>
        <w:ind w:left="0" w:right="0" w:hanging="0"/>
        <w:jc w:val="right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 xml:space="preserve">УТВЕРЖДЕНА: </w:t>
      </w:r>
    </w:p>
    <w:p>
      <w:pPr>
        <w:pStyle w:val="Heading5"/>
        <w:ind w:left="0" w:right="0" w:hanging="0"/>
        <w:rPr/>
      </w:pPr>
      <w:r>
        <w:rPr>
          <w:color w:val="000000"/>
          <w:sz w:val="28"/>
          <w:lang w:bidi="zxx"/>
        </w:rPr>
        <w:t xml:space="preserve">                                                                             </w:t>
      </w:r>
      <w:r>
        <w:rPr>
          <w:color w:val="000000"/>
          <w:sz w:val="28"/>
          <w:lang w:bidi="zxx"/>
        </w:rPr>
        <w:t>Постановлением администрации</w:t>
      </w:r>
    </w:p>
    <w:p>
      <w:pPr>
        <w:pStyle w:val="Normal"/>
        <w:ind w:left="4905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                </w:t>
      </w:r>
      <w:r>
        <w:rPr>
          <w:sz w:val="28"/>
          <w:lang w:bidi="zxx"/>
        </w:rPr>
        <w:t xml:space="preserve">городского округа г.Б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50" w:hanging="0"/>
        <w:jc w:val="center"/>
        <w:rPr/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>от 15.02.2012 № 796</w:t>
      </w:r>
    </w:p>
    <w:p>
      <w:pPr>
        <w:pStyle w:val="Normal"/>
        <w:ind w:left="585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(в редакции постановления администрации городского округа г.Бор</w:t>
      </w:r>
    </w:p>
    <w:p>
      <w:pPr>
        <w:pStyle w:val="Normal"/>
        <w:ind w:left="585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от 07.08.2012 № 4178</w:t>
      </w:r>
    </w:p>
    <w:p>
      <w:pPr>
        <w:pStyle w:val="Normal"/>
        <w:ind w:left="5325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shd w:fill="FFFFFF" w:val="clear"/>
        <w:ind w:left="585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Муниципальная  адрес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«Проведения капитального ремонта многоквартирных домов на территории городского округа город Бор Нижегородской области»</w:t>
      </w:r>
    </w:p>
    <w:p>
      <w:pPr>
        <w:pStyle w:val="Normal"/>
        <w:shd w:fill="FFFFFF" w:val="clear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4"/>
        <w:ind w:left="0" w:right="0" w:hanging="0"/>
        <w:rPr/>
      </w:pPr>
      <w:r>
        <w:rPr/>
        <w:t>ПАСПОР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bidi="zxx"/>
        </w:rPr>
      </w:pPr>
      <w:r>
        <w:rPr>
          <w:b/>
          <w:color w:val="000000"/>
          <w:sz w:val="28"/>
          <w:lang w:bidi="zxx"/>
        </w:rPr>
        <w:t>муниципальной адресной программы «Проведение капитального ремонта многоквартирных домов на территор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bidi="zxx"/>
        </w:rPr>
      </w:pPr>
      <w:r>
        <w:rPr>
          <w:b/>
          <w:color w:val="000000"/>
          <w:sz w:val="28"/>
          <w:lang w:bidi="zxx"/>
        </w:rPr>
        <w:t>городского округа город Бо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bidi="zxx"/>
        </w:rPr>
      </w:pPr>
      <w:r>
        <w:rPr>
          <w:b/>
          <w:color w:val="000000"/>
          <w:sz w:val="28"/>
          <w:lang w:bidi="zxx"/>
        </w:rPr>
        <w:t>Нижегородской област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bidi="zxx"/>
        </w:rPr>
      </w:pPr>
      <w:r>
        <w:rPr>
          <w:b/>
          <w:color w:val="000000"/>
          <w:sz w:val="28"/>
          <w:lang w:bidi="zxx"/>
        </w:rPr>
      </w:r>
    </w:p>
    <w:tbl>
      <w:tblPr>
        <w:tblW w:w="1080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7095"/>
      </w:tblGrid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bidi="zxx"/>
              </w:rPr>
              <w:t>Муниципальная   адресная   программа   «Проведение Программы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zxx"/>
              </w:rPr>
              <w:t>капитального ремонта  многоквартирных домов на территории  городского округа город Б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Нижегородской области» (далее -Программа).</w:t>
            </w:r>
          </w:p>
        </w:tc>
      </w:tr>
      <w:tr>
        <w:trPr>
          <w:trHeight w:val="917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Основание д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разработки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Федеральный закон от 21 июля 2007 года №185-ФЗ «О    Фонда содействия реформированию жилищно-коммунального хозяйства»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Заказчик Программы</w:t>
            </w:r>
          </w:p>
        </w:tc>
        <w:tc>
          <w:tcPr>
            <w:tcW w:w="7095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дминистрация городского округа город Бор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Разработчик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Управление ЖКХ администрации городского округа город Бор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Цели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)      Обеспечение населения комфортным жильем и соответствующими   высоким   стандартам   качества коммунальными услугами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)  Устранение      неисправностей      изношенных конструктивных     элементов общего     имущества  собственников помещений в многоквартирном доме;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)  Обеспечение  надлежащего   состояния   общего имущества в многоквартирных домах в соответствии с Правилами и  нормами  технической 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 170;</w:t>
            </w:r>
          </w:p>
        </w:tc>
      </w:tr>
      <w:tr>
        <w:trPr>
          <w:trHeight w:val="105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)    Развитие   общественного    самоуправления    в рамках реформы жилищно-коммунального хозяйства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6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Задачи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•  </w:t>
            </w:r>
            <w:r>
              <w:rPr>
                <w:color w:val="000000"/>
                <w:sz w:val="28"/>
                <w:szCs w:val="28"/>
                <w:lang w:bidi="zxx"/>
              </w:rPr>
              <w:t>реализация механизма софинансирования работ по капитальному   ремонту    многоквартирных    домов, проводимому с привлечением средств собственников помещений в многоквартирном доме;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zxx"/>
              </w:rPr>
              <w:t>организация  адресной   поддержки  собственникам помещений в многоквартирных домах за счет средств федерального и областного бюджетов для проведения капитального ремонта многоквартирных домов;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bidi="zxx"/>
              </w:rPr>
              <w:t xml:space="preserve">•   </w:t>
            </w:r>
            <w:r>
              <w:rPr>
                <w:color w:val="000000"/>
                <w:sz w:val="28"/>
                <w:szCs w:val="28"/>
                <w:lang w:bidi="zxx"/>
              </w:rPr>
              <w:t>создание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zxx"/>
              </w:rPr>
              <w:t xml:space="preserve">   </w:t>
            </w:r>
            <w:r>
              <w:rPr>
                <w:color w:val="000000"/>
                <w:sz w:val="28"/>
                <w:szCs w:val="28"/>
                <w:lang w:bidi="zxx"/>
              </w:rPr>
              <w:t>условий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zxx"/>
              </w:rPr>
              <w:t xml:space="preserve">  </w:t>
            </w:r>
            <w:r>
              <w:rPr>
                <w:color w:val="000000"/>
                <w:sz w:val="28"/>
                <w:szCs w:val="28"/>
                <w:lang w:bidi="zxx"/>
              </w:rPr>
              <w:t>дл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zxx"/>
              </w:rPr>
              <w:t xml:space="preserve">   </w:t>
            </w:r>
            <w:r>
              <w:rPr>
                <w:color w:val="000000"/>
                <w:sz w:val="28"/>
                <w:szCs w:val="28"/>
                <w:lang w:bidi="zxx"/>
              </w:rPr>
              <w:t>управления многоквартирными домами  на       территории городского округа город Бор Нижегородской области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7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Сроки реализации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2012 г.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Перечень основных направлений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zxx"/>
              </w:rPr>
              <w:t>меры   государственной   поддержки   капитального ремонта многоквартирных домов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zxx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zxx"/>
              </w:rPr>
              <w:t>развитие      общественного      самоуправления      в жилищной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zxx"/>
              </w:rPr>
              <w:t>сфере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zxx"/>
              </w:rPr>
              <w:t>на территории городского округа город Бор Нижегородской области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Исполнитель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Администрация городского округа город Бор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0. Перечень многоквартирных домов, подлежащих ремонту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tbl>
      <w:tblPr>
        <w:tblW w:w="10920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№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дрес многоквартирного дома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ул. Октябрьская д.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ул. 2-ой Микрорайон д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ул.С.Везломцева д.17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ул.Интернациональная д.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кв.Дружба д.10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ул. Фрунзе д.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мкр. Красногорка д.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 Махалова д.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 Махалова д.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 Советская д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.Бор, п.Большое Пикино, ул. Сосновая д.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Вокзальная д.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Трудовая д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кий, ул. К.Марка д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 Победы д.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 Победы д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 Победы д.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 Бор, Останкинский с/с, сп.Останкино, ул. Школьная д.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Останкинский с/с, сп.Останкино, ул. Школьная д.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Останкинский с/с, сп.Останкино, ул. Школьная д.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Редькинский с/с, сп.Ч.Борское, ул. Октябрьская д.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Память Парижской Коммуны с/с, сп. Память Парижской Коммуны, ул. Мира д.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Ситниковский с/с, сп. Железнодорожный, ул. Новостройка  д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Ситниковский с/с, сп. Железнодорожный, ул. Центральная д.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Ситниковкий с/с, сп.Ситники, ул. Центральная д.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Кантауровский  с/с , с.Кантаурово, ул. Совхозная д.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Линдовский с/с, с.Линда, ул. Школьная д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Линдовский с/с, с.Линда, ул. Школьная д.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Линдовский с/с, с.Чистое поле, д.22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1. Объемы и источники финансирования Программы</w:t>
      </w:r>
    </w:p>
    <w:p>
      <w:pPr>
        <w:pStyle w:val="Normal"/>
        <w:shd w:fill="FFFFFF" w:val="clea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tbl>
      <w:tblPr>
        <w:tblW w:w="10920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4245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Источники финансир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Всего, в т.ч.: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4787,827 тыс. руб.</w:t>
            </w:r>
          </w:p>
        </w:tc>
      </w:tr>
      <w:tr>
        <w:trPr/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Областной бюджет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8535,000 тыс. руб.</w:t>
            </w:r>
          </w:p>
        </w:tc>
      </w:tr>
      <w:tr>
        <w:trPr/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Федеральный бюджет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22362,000 тыс. руб. </w:t>
            </w:r>
          </w:p>
        </w:tc>
      </w:tr>
      <w:tr>
        <w:trPr/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(средства Фонда содействия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реформированию ЖКХ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7" w:right="12" w:hanging="0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Местный бюджет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2134,042 тыс. руб. </w:t>
            </w:r>
          </w:p>
        </w:tc>
      </w:tr>
      <w:tr>
        <w:trPr/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Собственники жилых и нежилых помещений многоквартирных домов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1756,785 тыс. руб.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30"/>
          <w:lang w:bidi="zxx"/>
        </w:rPr>
      </w:pPr>
      <w:r>
        <w:rPr>
          <w:color w:val="000000"/>
          <w:sz w:val="30"/>
          <w:lang w:bidi="zxx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>12. Планируемые показа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)   Общая, площадь   многоквартирных   домов,   в   которых  должен   быть произведен капитальный ремонт на условиях, предусмотренных Программой: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jc w:val="both"/>
        <w:rPr/>
      </w:pPr>
      <w:r>
        <w:rPr>
          <w:color w:val="000000"/>
          <w:sz w:val="28"/>
          <w:szCs w:val="28"/>
          <w:lang w:bidi="zxx"/>
        </w:rPr>
        <w:t xml:space="preserve">1.1) в 2012 г.  66,88 </w:t>
      </w:r>
      <w:r>
        <w:rPr>
          <w:sz w:val="28"/>
          <w:szCs w:val="28"/>
          <w:lang w:bidi="zxx"/>
        </w:rPr>
        <w:t xml:space="preserve"> тыс. м</w:t>
      </w:r>
      <w:r>
        <w:rPr>
          <w:sz w:val="28"/>
          <w:szCs w:val="28"/>
          <w:vertAlign w:val="superscript"/>
          <w:lang w:bidi="zxx"/>
        </w:rPr>
        <w:t>2</w:t>
      </w:r>
      <w:r>
        <w:rPr>
          <w:sz w:val="28"/>
          <w:szCs w:val="28"/>
          <w:lang w:bidi="zxx"/>
        </w:rPr>
        <w:t xml:space="preserve"> общей площади жилых помещений.</w:t>
      </w:r>
    </w:p>
    <w:p>
      <w:pPr>
        <w:pStyle w:val="Normal"/>
        <w:shd w:fill="FFFFFF" w:val="clear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) Количество многоквартирных домов, в которых должен быть произведен капитальный ремонт на условиях, предусмотренных Программой:</w:t>
      </w:r>
    </w:p>
    <w:p>
      <w:pPr>
        <w:pStyle w:val="Normal"/>
        <w:shd w:fill="FFFFFF" w:val="clea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.1) в 2012 г.  29 многоквартирных домов.</w:t>
      </w:r>
    </w:p>
    <w:p>
      <w:pPr>
        <w:pStyle w:val="Normal"/>
        <w:shd w:fill="FFFFFF" w:val="clear"/>
        <w:rPr>
          <w:color w:val="000000"/>
          <w:sz w:val="24"/>
          <w:szCs w:val="28"/>
          <w:lang w:bidi="zxx"/>
        </w:rPr>
      </w:pPr>
      <w:r>
        <w:rPr>
          <w:color w:val="000000"/>
          <w:sz w:val="24"/>
          <w:szCs w:val="28"/>
          <w:lang w:bidi="zxx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3)   Число граждан,  проживающих в многоквартирных домах, в которых должен быть произведен капитальный ремонт на условиях, предусмотренных Программой: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3.1) в 2012 гг. 3248 человек.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3. Предельная стоимость капитального ремо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Ремонт внутридомовых инженерных систем электро-, тепло-, водоснабжения, водоотведения с установкой приборов учета потребления ресурсов и узлов управл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Ремонт кры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Утепление и ремонт фасадов</w:t>
      </w:r>
    </w:p>
    <w:p>
      <w:pPr>
        <w:pStyle w:val="Normal"/>
        <w:tabs>
          <w:tab w:val="clear" w:pos="720"/>
          <w:tab w:val="left" w:pos="735" w:leader="none"/>
        </w:tabs>
        <w:ind w:left="735" w:hanging="735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Размер предельной стоимости отражен в таблице Приложения № 1.</w:t>
      </w:r>
    </w:p>
    <w:p>
      <w:pPr>
        <w:pStyle w:val="Normal"/>
        <w:tabs>
          <w:tab w:val="clear" w:pos="720"/>
          <w:tab w:val="left" w:pos="1470" w:leader="none"/>
        </w:tabs>
        <w:ind w:left="735" w:hanging="0"/>
        <w:jc w:val="both"/>
        <w:rPr>
          <w:color w:val="000000"/>
          <w:sz w:val="30"/>
          <w:szCs w:val="28"/>
          <w:lang w:bidi="zxx"/>
        </w:rPr>
      </w:pPr>
      <w:r>
        <w:rPr>
          <w:color w:val="000000"/>
          <w:sz w:val="30"/>
          <w:szCs w:val="28"/>
          <w:lang w:bidi="zxx"/>
        </w:rPr>
      </w:r>
    </w:p>
    <w:p>
      <w:pPr>
        <w:pStyle w:val="Normal"/>
        <w:tabs>
          <w:tab w:val="clear" w:pos="720"/>
          <w:tab w:val="left" w:pos="1470" w:leader="none"/>
        </w:tabs>
        <w:ind w:left="735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1470" w:leader="none"/>
        </w:tabs>
        <w:ind w:left="735" w:hanging="0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I. Содержание пробле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Новые способы управления многоквартирными домами ориентированы на главенствующую роль собственников помещений в многоквартирных дом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Жилищный кодекс Российской Федерации (статья 154, пункт 3 статьи 158) возложил обязанность по оплате расходов на капитальный ремонт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211"/>
        <w:rPr/>
      </w:pPr>
      <w:r>
        <w:rPr/>
        <w:t>В соответствии с действующим законодательством собственники помещений в многоквартирных домах помимо прав и обязанностей в отношении принадлежащих им помещений в таких домах несут обязанности по содержанию /в надлежащем состоянии/ общего имущества, в том числе по осуществлению текущего и капитального ремонтов многоквартирных домов. В связи с высокой стоимостью капитального ремонта необходимо оказание государственной поддержки для его введения с учетом степени износа домов, с привлечением средств граждан - Собственников помещений в многоквартирных дом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ачественных коммунальных услуг   гражданам,   проживающим   в   многоквартирных   домах,   на  территории городского округа город Бор должны быть созданы условия для управления многоквартирными домами.</w:t>
      </w:r>
    </w:p>
    <w:p>
      <w:pPr>
        <w:pStyle w:val="212"/>
        <w:ind w:firstLine="720"/>
        <w:rPr>
          <w:sz w:val="28"/>
          <w:lang w:bidi="zxx"/>
        </w:rPr>
      </w:pPr>
      <w:r>
        <w:rPr>
          <w:sz w:val="28"/>
          <w:lang w:bidi="zxx"/>
        </w:rPr>
        <w:t>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ледующих способов управления: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1)      непосредственное     управление      собственниками      помещений     в многоквартирном доме;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2)  управление товариществом собственников жилья (далее - ТСЖ) либо жилищным   кооперативом   или   иным   специализированным   потребительским кооперативом;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3) управление управляющей организацией.</w:t>
      </w:r>
    </w:p>
    <w:p>
      <w:pPr>
        <w:pStyle w:val="31"/>
        <w:rPr>
          <w:sz w:val="28"/>
          <w:lang w:bidi="zxx"/>
        </w:rPr>
      </w:pPr>
      <w:r>
        <w:rPr>
          <w:sz w:val="28"/>
          <w:lang w:bidi="zxx"/>
        </w:rPr>
        <w:t>Наиболее значимыми препятствиями при выборе способа управления многоквартирными домами, а особенно создания товариществ собственников жилья является неудовлетворительное техническое состояние многоквартирных домов в связи с многолетним неустранением неисправностей изношенных конструктивных элементов общего имущества собственников помещений в многоквартирном доме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0864" w:leader="none"/>
          <w:tab w:val="left" w:pos="21224" w:leader="none"/>
        </w:tabs>
        <w:ind w:left="19424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0" w:leader="none"/>
          <w:tab w:val="left" w:pos="5760" w:leader="none"/>
          <w:tab w:val="left" w:pos="6120" w:leader="none"/>
        </w:tabs>
        <w:ind w:left="0" w:right="0" w:hanging="0"/>
        <w:jc w:val="left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                               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0" w:leader="none"/>
          <w:tab w:val="left" w:pos="5760" w:leader="none"/>
          <w:tab w:val="left" w:pos="6120" w:leader="none"/>
        </w:tabs>
        <w:ind w:left="0" w:right="0" w:hanging="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 </w:t>
      </w:r>
      <w:r>
        <w:rPr>
          <w:b/>
          <w:szCs w:val="28"/>
          <w:lang w:bidi="zxx"/>
        </w:rPr>
        <w:t>II. Основные цели и задач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212"/>
        <w:ind w:firstLine="72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Целями Программы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.  Обеспечение населения комфортным жильем и коммунальными услугами, соответствующими высоким стандартам кач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.  Устранение   неисправностей   изношенных   конструктивных   элементов общего имущества собственников помещений в многоквартирном дом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bidi="zxx"/>
        </w:rPr>
        <w:t>3.  Обеспечение      надлежащего      состояния      общего      имущества      в многоквартирных домах в соответствии с Правилами и нормами технической эксплуатации жилищного  фонда, утвержденными постановлением</w:t>
      </w:r>
      <w:r>
        <w:rPr>
          <w:color w:val="000000"/>
          <w:sz w:val="28"/>
          <w:lang w:bidi="zxx"/>
        </w:rPr>
        <w:t xml:space="preserve"> Государственного комитета Российской Федерации по строительству и жилищно-коммунальному комплексу от 27 сентября 2003 года № 170.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4.  Создание   условий   для   управления   многоквартирными   домами   на</w:t>
      </w:r>
    </w:p>
    <w:p>
      <w:pPr>
        <w:pStyle w:val="212"/>
        <w:rPr>
          <w:sz w:val="28"/>
          <w:lang w:bidi="zxx"/>
        </w:rPr>
      </w:pPr>
      <w:r>
        <w:rPr>
          <w:sz w:val="28"/>
          <w:lang w:bidi="zxx"/>
        </w:rPr>
        <w:t>территории городского округа город Бор Нижегородской области и развитие общественного самоуправления в рамках реформы жилищно-коммунального хозяй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Создание условий для управления многоквартирными домами и развитие общественного самоуправления в рамках реформы жилищно-коммунального хозяйства осуществляется для: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-    удовлетворения    жилищных    потребностей    собственников    помещений    в многоквартирных домах, защиты их потребительских интересов и прав;</w:t>
      </w:r>
    </w:p>
    <w:p>
      <w:pPr>
        <w:pStyle w:val="Normal"/>
        <w:shd w:fill="FFFFFF" w:val="clear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- развития самоуправления в жилищной сфере;</w:t>
      </w:r>
    </w:p>
    <w:p>
      <w:pPr>
        <w:pStyle w:val="Normal"/>
        <w:shd w:fill="FFFFFF" w:val="clear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-  де монополизации и развития конкурентных отношений на рынке управления многоквартирными дом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Создание условий для управления многоквартирными домами и развитие общественного самоуправления в рамках реформы жилищно-коммунального хозяйства осуществляется на основе принципов:</w:t>
      </w:r>
    </w:p>
    <w:p>
      <w:pPr>
        <w:pStyle w:val="311"/>
        <w:rPr/>
      </w:pPr>
      <w:r>
        <w:rPr/>
        <w:t xml:space="preserve">- добровольности создания и деятельности объединений собственников помещений в    многоквартирных     домах    (ТСЖ,     жилищных,     жилищно-строительных кооперативов или иных специализированных потребительских кооперативов);   </w:t>
      </w:r>
    </w:p>
    <w:p>
      <w:pPr>
        <w:pStyle w:val="311"/>
        <w:rPr/>
      </w:pPr>
      <w:r>
        <w:rPr/>
        <w:t>- обеспечения равных условий деятельности организаций в сфере управления многоквартирными домами независимо от их организационно-правовой формы.</w:t>
      </w:r>
    </w:p>
    <w:p>
      <w:pPr>
        <w:pStyle w:val="TextBodyIndent"/>
        <w:rPr/>
      </w:pPr>
      <w:r>
        <w:rPr/>
        <w:t>Создание условий для управления многоквартирными домами и развитие общественного самоуправления в рамках реформы жилищно-коммунального хозяйства может осуществляться в таких формах, как: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- 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-  предоставление государственной поддержки управляющим организациям, ТСЖ, жилищным,  жилищно-строительным  кооперативам  или иным специализированным  потребительским   кооперативам      для      проведения капитального ремонта многоквартирных дом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Для достижения целей намечается решить следующие задачи: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 xml:space="preserve">• </w:t>
      </w:r>
      <w:r>
        <w:rPr>
          <w:color w:val="000000"/>
          <w:sz w:val="28"/>
          <w:lang w:bidi="zxx"/>
        </w:rPr>
        <w:t>Организовать       адресную      поддержку       собственников      помещений</w:t>
      </w:r>
    </w:p>
    <w:p>
      <w:pPr>
        <w:pStyle w:val="212"/>
        <w:rPr>
          <w:sz w:val="28"/>
          <w:lang w:bidi="zxx"/>
        </w:rPr>
      </w:pPr>
      <w:r>
        <w:rPr>
          <w:sz w:val="28"/>
          <w:lang w:bidi="zxx"/>
        </w:rPr>
        <w:t>многоквартирных  домов городского округа город Бор Нижегородской  области     за счет  средств  федерального,  областного, местного бюджетов для проведения капитального ремонта.</w:t>
      </w:r>
    </w:p>
    <w:p>
      <w:pPr>
        <w:pStyle w:val="212"/>
        <w:rPr>
          <w:sz w:val="28"/>
          <w:lang w:bidi="zxx"/>
        </w:rPr>
      </w:pPr>
      <w:r>
        <w:rPr>
          <w:sz w:val="28"/>
          <w:lang w:bidi="zxx"/>
        </w:rPr>
        <w:t xml:space="preserve">• </w:t>
      </w:r>
      <w:r>
        <w:rPr>
          <w:sz w:val="28"/>
          <w:lang w:bidi="zxx"/>
        </w:rPr>
        <w:t>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.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 xml:space="preserve">• </w:t>
      </w:r>
      <w:r>
        <w:rPr>
          <w:color w:val="000000"/>
          <w:sz w:val="28"/>
          <w:lang w:bidi="zxx"/>
        </w:rPr>
        <w:t>Создать условия для управления многоквартирными домами, их содерж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и ремонта на территории  городского округа город Бор Нижегород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 w:bidi="zxx"/>
        </w:rPr>
        <w:t>III</w:t>
      </w:r>
      <w:r>
        <w:rPr>
          <w:b/>
          <w:color w:val="000000"/>
          <w:sz w:val="28"/>
          <w:szCs w:val="28"/>
          <w:lang w:bidi="zxx"/>
        </w:rPr>
        <w:t>. Срок реализации Программ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bidi="zxx"/>
        </w:rPr>
        <w:t xml:space="preserve">Настоящая Программа рассчитана на период – </w:t>
      </w:r>
      <w:r>
        <w:rPr>
          <w:smallCaps/>
          <w:color w:val="000000"/>
          <w:sz w:val="28"/>
          <w:szCs w:val="28"/>
          <w:lang w:bidi="zxx"/>
        </w:rPr>
        <w:t xml:space="preserve">2012 г. </w:t>
      </w:r>
    </w:p>
    <w:p>
      <w:pPr>
        <w:pStyle w:val="Normal"/>
        <w:shd w:fill="FFFFFF" w:val="clear"/>
        <w:rPr>
          <w:b/>
          <w:b/>
          <w:smallCaps/>
          <w:color w:val="000000"/>
          <w:sz w:val="28"/>
          <w:szCs w:val="28"/>
          <w:lang w:bidi="zxx"/>
        </w:rPr>
      </w:pPr>
      <w:r>
        <w:rPr>
          <w:b/>
          <w:smallCaps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rPr>
          <w:b/>
          <w:b/>
          <w:color w:val="000000"/>
          <w:sz w:val="24"/>
          <w:lang w:bidi="zxx"/>
        </w:rPr>
      </w:pPr>
      <w:r>
        <w:rPr>
          <w:b/>
          <w:color w:val="000000"/>
          <w:sz w:val="24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 w:bidi="zxx"/>
        </w:rPr>
        <w:t xml:space="preserve">IV. </w:t>
      </w:r>
      <w:r>
        <w:rPr>
          <w:b/>
          <w:color w:val="000000"/>
          <w:sz w:val="28"/>
          <w:lang w:bidi="zxx"/>
        </w:rPr>
        <w:t>Ожидаемые результаты реализации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bidi="zxx"/>
        </w:rPr>
      </w:pPr>
      <w:r>
        <w:rPr>
          <w:b/>
          <w:color w:val="000000"/>
          <w:sz w:val="24"/>
          <w:lang w:bidi="zxx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2514"/>
        <w:gridCol w:w="2265"/>
      </w:tblGrid>
      <w:tr>
        <w:trPr>
          <w:trHeight w:val="46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Виды рабо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Количество дом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Объем</w:t>
            </w:r>
          </w:p>
        </w:tc>
      </w:tr>
      <w:tr>
        <w:trPr>
          <w:trHeight w:val="576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Ремонт кровли, тыс.кв.м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1,16</w:t>
            </w:r>
          </w:p>
        </w:tc>
      </w:tr>
      <w:tr>
        <w:trPr>
          <w:trHeight w:val="59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Ремонт    внутридомовых    инженерны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систем, тыс.п.м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hd w:fill="FFFFFF" w:val="clear"/>
                <w:lang w:bidi="zxx"/>
              </w:rPr>
            </w:pPr>
            <w:r>
              <w:rPr>
                <w:sz w:val="28"/>
                <w:shd w:fill="FFFFFF" w:val="clear"/>
                <w:lang w:bidi="zxx"/>
              </w:rPr>
              <w:t>3,21</w:t>
            </w:r>
          </w:p>
        </w:tc>
      </w:tr>
      <w:tr>
        <w:trPr>
          <w:trHeight w:val="1459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Установка приборов учета потребления ресурсов и (или) узлов управления (тепловой энергии, горячей и холодной воды, электрической энергии, газа), штук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hd w:fill="FFFFFF" w:val="clear"/>
                <w:lang w:bidi="zxx"/>
              </w:rPr>
            </w:pPr>
            <w:r>
              <w:rPr>
                <w:sz w:val="28"/>
                <w:shd w:fill="FFFFFF" w:val="clear"/>
                <w:lang w:bidi="zxx"/>
              </w:rPr>
              <w:t>58</w:t>
            </w:r>
          </w:p>
        </w:tc>
      </w:tr>
      <w:tr>
        <w:trPr>
          <w:trHeight w:val="576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Ремонт и замена лифтового оборудования, ед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Ремонт подвальных помещений, тыс.кв.м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Утепление и ремонт фасадов, тыс.кв.м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hd w:fill="FFFFFF" w:val="clear"/>
                <w:lang w:bidi="zxx"/>
              </w:rPr>
              <w:t>4,</w:t>
            </w:r>
            <w:r>
              <w:rPr>
                <w:sz w:val="28"/>
                <w:shd w:fill="FFFFFF" w:val="clear"/>
                <w:lang w:val="en-US" w:bidi="zxx"/>
              </w:rPr>
              <w:t>5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Ожидаемые результаты реализации Программы отражены в таблицах Приложений  №2, № 3.</w:t>
      </w:r>
    </w:p>
    <w:p>
      <w:pPr>
        <w:pStyle w:val="Normal"/>
        <w:shd w:fill="FFFFFF" w:val="clear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Выполнение мероприятий Программы приведет к улучшению технического состояния 29 многоквартирных домов городского округа город Бор,   что   позволит  повысить   степень   обеспеченности  комфортным жильем и соответствующими высоким стандартам качества коммунальными услугами.</w:t>
      </w:r>
    </w:p>
    <w:p>
      <w:pPr>
        <w:pStyle w:val="Normal"/>
        <w:shd w:fill="FFFFFF" w:val="clear"/>
        <w:rPr>
          <w:b/>
          <w:b/>
          <w:color w:val="000000"/>
          <w:sz w:val="28"/>
          <w:lang w:bidi="zxx"/>
        </w:rPr>
      </w:pPr>
      <w:r>
        <w:rPr>
          <w:b/>
          <w:color w:val="000000"/>
          <w:sz w:val="28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 w:bidi="zxx"/>
        </w:rPr>
        <w:t>V</w:t>
      </w:r>
      <w:r>
        <w:rPr>
          <w:b/>
          <w:color w:val="000000"/>
          <w:sz w:val="28"/>
          <w:szCs w:val="28"/>
          <w:lang w:bidi="zxx"/>
        </w:rPr>
        <w:t>. Основные критерии отбора многоквартирных домов для проведения капитального ремонт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212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Технические критерии: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.1. год ввода в эксплуатацию ;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.2. продолжительность эксплуатации многоквартирного дома: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.3.техническое состояние объектов общего имущества в многквартирном доме 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комплексность капитального ремонта ( включение в него всех или части установленных Федеральным законом видов работ при условии объективной потребности в их проведении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в перечень работ должны включаться те виды работ, капитальный ремонт по которым осуществлялся не ранее чем за 10 лет до включения дома в муниципального адресную программу. Данное условие не применяется при наличии угрозы безопасности жизни или здоровью граждан, сохранности общего имущества в многоквартирном доме ;1.5.качественное улучшение технических характеристик многоквартирного дома в результате планируемого капитального ремонта ( приоритет-повышение энергоэффективн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Организационные критерии: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.1. высокая степень готовности собственников помещений в многоквартирных домах  к проведению капитального ремон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выбор способа управления многоквартирным домом, и выбранный способ реализован посредством управления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ения управляющей организацией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наличие протоколов общих собраний собственников об участии в муниципальной программе капитального ремонта.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.2. готовность дома к капитальному ремонту ( наличие проектной документации, включая смету расход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Финансовые критерии: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center"/>
        <w:rPr/>
      </w:pPr>
      <w:r>
        <w:rPr>
          <w:color w:val="000000"/>
          <w:sz w:val="28"/>
          <w:szCs w:val="28"/>
          <w:lang w:bidi="zxx"/>
        </w:rPr>
        <w:t>3.1. доля финансирования собственников помещений –не менее  5%;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center"/>
        <w:rPr/>
      </w:pPr>
      <w:r>
        <w:rPr>
          <w:b/>
          <w:bCs/>
          <w:color w:val="000000"/>
          <w:sz w:val="28"/>
          <w:szCs w:val="28"/>
          <w:lang w:val="en-US" w:bidi="zxx"/>
        </w:rPr>
        <w:t>VI</w:t>
      </w:r>
      <w:r>
        <w:rPr>
          <w:b/>
          <w:bCs/>
          <w:color w:val="000000"/>
          <w:sz w:val="28"/>
          <w:szCs w:val="28"/>
          <w:lang w:bidi="zxx"/>
        </w:rPr>
        <w:t xml:space="preserve">. </w:t>
      </w:r>
      <w:r>
        <w:rPr>
          <w:b/>
          <w:color w:val="000000"/>
          <w:sz w:val="28"/>
          <w:szCs w:val="28"/>
          <w:lang w:bidi="zxx"/>
        </w:rPr>
        <w:t>Механизм реализации Программы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27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ab/>
        <w:t xml:space="preserve">Средства из Фонда содействия реформированию ЖКХ, средства бюджета Нижегородской области полученные в виде финансовой поддержки на долевое финансирование проведения капитального ремонта многоквартирных домов  включенных в региональную адресную программу «Проведение капитального ремонта многоквартирных домов в 2012 году на территории Нижегородской области»( далее региональная адресная программа), поступают в местный бюджет. 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27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ab/>
        <w:t xml:space="preserve">Денежные средства полученные из Фонда, бюджета Нижегородской области, а так же денежные средства, предусмотренные в бюджете муниципального образования на долевое финансирование проведения капитального ремонта многоквартирных домов на 2012 год и денежные средства по оплате  капитального ремонта  многоквартирного дома в доле помещений находящихся в муниципальной собственности, распределяются  между домами включенными в региональную адресную программу в соответствии с таблицей Приложения № 1. 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27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ab/>
        <w:t>Денежные средства  из бюджета городского округа г.Бор направляются на отдельные банковские счета товариществ собственников жилья, жилищных, жилищно-строительных кооперативов или иных специализированных потребительских кооперативов, управляющих организаций, которые осуществляют управление многоквартирным домом.</w:t>
        <w:tab/>
        <w:t xml:space="preserve">Условием финансовой поддержки является решение (протокол) внеочередного общего собрания собственников помещений  в многоквартирном доме об участии многоквартирного дома в Программе и о долевом финансировании капитального ремонта многоквартирного дома собственниками жилых помещений в размере не менее чем пять процентов от общего объема средств, предоставленных на проведение капитального ремонта многоквартирного дома в соответствии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27" w:leader="none"/>
        </w:tabs>
        <w:jc w:val="both"/>
        <w:rPr/>
      </w:pPr>
      <w:r>
        <w:rPr>
          <w:color w:val="000000"/>
          <w:sz w:val="28"/>
          <w:lang w:bidi="zxx"/>
        </w:rPr>
        <w:tab/>
        <w:t xml:space="preserve">Отбор подрядных организаций для выполнения работ по капитальному ремонту многоквартирных домов осуществляется в порядке, предусмотренном Положением о порядке привлечения товариществом собственников жилья, жилищным, жилищно-строительным кооперативом и иным специализированным потребительским кооперативом либо выбранной собственниками помещений  в многоквартирном доме управляющей организацией подрядной организации для выполнения работ по капитальному ремонту многоквартирного дома с использованием средств, предоставленных  в соответствии с Федеральным законом от 21.07.2007 № 185-ФЗ «О Фонде содействия реформированию жилищно-коммунального хозяйства», утвержденным постановлением Правительства Нижегородской области от 30.03.2011 № 216 (с учетом изменений внесенных Постановлением Правительства Нижегородской области от 19.12.2011 №1053) и </w:t>
      </w:r>
      <w:r>
        <w:rPr>
          <w:color w:val="000000"/>
          <w:sz w:val="28"/>
          <w:szCs w:val="28"/>
          <w:lang w:bidi="zxx"/>
        </w:rPr>
        <w:t>«Методическими рекомендациями по привлечению подрядных организаций для выполнения работ по капитальному ремонту многоквартирных домов с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27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использованием средств, предоставляемых в соответствии с Федеральным законом от 21 июля 2007 года № 185-ФЗ «О Фонде содействия реформированию жилищно-коммунального хозяйства», утвержденными Правлением Фонда 5 октября 2010 года протокол № 194.</w:t>
      </w:r>
    </w:p>
    <w:p>
      <w:pPr>
        <w:pStyle w:val="Normal"/>
        <w:jc w:val="both"/>
        <w:rPr/>
      </w:pPr>
      <w:r>
        <w:rPr>
          <w:color w:val="000000"/>
          <w:sz w:val="28"/>
          <w:lang w:bidi="zxx"/>
        </w:rPr>
        <w:t xml:space="preserve">    </w:t>
      </w:r>
      <w:r>
        <w:rPr>
          <w:color w:val="000000"/>
          <w:sz w:val="28"/>
          <w:lang w:bidi="zxx"/>
        </w:rPr>
        <w:t xml:space="preserve">Оплата работ по капитальному ремонту многоквартирных домов  производится на основании актов о приемке выполненных работ ( КС-2), согласованных администрацией и подписанных уполномоченными лицами от товарищества собственников жилья, жилищного, жилищно-строительного кооператива и иного специализированного потребительского кооператива либо выбранной собственниками помещений  в многоквартирном доме управляющей организацией.  </w:t>
      </w:r>
    </w:p>
    <w:p>
      <w:pPr>
        <w:pStyle w:val="Normal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ab/>
        <w:t>Приемка в эксплуатацию законченного капитальным ремонтом многоквартирного дома подтверждается подписанием акта приемки комиссией. Акт приемки в эксплуатацию законченного капитальным ремонтом многоквартирного дома утверждается общим собранием  собственников помещений в многоквартирном доме большинством ( не менее двух третей) голосов от общего числа голосов собственников помещений в многоквартирном доме. Решение общего собрания собственников помещений в многоквартирном доме оформляется протокол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0"/>
          <w:lang w:bidi="zxx"/>
        </w:rPr>
      </w:pPr>
      <w:r>
        <w:rPr>
          <w:b/>
          <w:bCs/>
          <w:color w:val="000000"/>
          <w:sz w:val="30"/>
          <w:lang w:bidi="zxx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0"/>
          <w:lang w:bidi="zxx"/>
        </w:rPr>
      </w:pPr>
      <w:r>
        <w:rPr>
          <w:b/>
          <w:bCs/>
          <w:color w:val="000000"/>
          <w:sz w:val="30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 w:bidi="zxx"/>
        </w:rPr>
        <w:t>VII</w:t>
      </w:r>
      <w:r>
        <w:rPr>
          <w:b/>
          <w:bCs/>
          <w:color w:val="000000"/>
          <w:sz w:val="28"/>
          <w:szCs w:val="28"/>
          <w:lang w:bidi="zxx"/>
        </w:rPr>
        <w:t xml:space="preserve">. Система организации контроля за исполнением  Программы. </w:t>
      </w:r>
      <w:r>
        <w:rPr>
          <w:color w:val="000000"/>
          <w:sz w:val="28"/>
          <w:szCs w:val="28"/>
          <w:lang w:bidi="zxx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lang w:bidi="zxx"/>
        </w:rPr>
        <w:tab/>
      </w:r>
      <w:r>
        <w:rPr>
          <w:color w:val="000000"/>
          <w:sz w:val="28"/>
          <w:szCs w:val="28"/>
          <w:lang w:bidi="zxx"/>
        </w:rPr>
        <w:t>Организацию реализации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>Программы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 </w:t>
      </w:r>
      <w:r>
        <w:rPr>
          <w:color w:val="000000"/>
          <w:sz w:val="28"/>
          <w:szCs w:val="28"/>
          <w:lang w:bidi="zxx"/>
        </w:rPr>
        <w:t>осуществляет Управление ЖКХ  администрации городского округа город Бор при взаимодействии с управляющими организациями, обслуживающими организациями, товариществами собственников жилья, жилищными кооперативами, жилищно-строительными кооперативами, иными специализированными потребительскими кооперативами и при взаимодействии с министерством жилищно-коммунального хозяйства Нижегородской области.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ab/>
        <w:t>Контроль за реализацией Программы осуществляет Управление ЖКХ  администрации городского округа город Бор Нижегородской области.</w:t>
        <w:tab/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 к муниципальной адресной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ожение 1 «Перечень многоквартирных домов, включенных в муниципальную адресную программу «Проведение капитального ремонта многоквартирных домов на территории городского округа город Бор Нижегородской области в 2012 год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 2 «Планируемые показатели выполнения адресной программы по проведению капитального ремонта многоквартирных домов на территории городского округа город Бор Нижегородской области в 2012 год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ожение  3 «Реестр многоквартирных домов, включенных в муниципальную адресную программу  проведения капитального ремонта многоквартирных домов на территории городского округа город Бор Нижегородской области в 2012 год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 4 «Выписка из технических паспортов многоквартирных домов, включенных в программу по проведению капитального ремонта многоквартирных домов на территории городского округа город Бор Нижегородской области в 2012 году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612" w:gutter="0" w:header="720" w:top="851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tbl>
      <w:tblPr>
        <w:tblW w:w="16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26"/>
        <w:gridCol w:w="697"/>
        <w:gridCol w:w="106"/>
        <w:gridCol w:w="554"/>
        <w:gridCol w:w="154"/>
        <w:gridCol w:w="498"/>
        <w:gridCol w:w="353"/>
        <w:gridCol w:w="283"/>
        <w:gridCol w:w="199"/>
        <w:gridCol w:w="85"/>
        <w:gridCol w:w="388"/>
        <w:gridCol w:w="462"/>
        <w:gridCol w:w="11"/>
        <w:gridCol w:w="840"/>
        <w:gridCol w:w="221"/>
        <w:gridCol w:w="332"/>
        <w:gridCol w:w="439"/>
        <w:gridCol w:w="452"/>
        <w:gridCol w:w="115"/>
        <w:gridCol w:w="585"/>
        <w:gridCol w:w="198"/>
        <w:gridCol w:w="249"/>
        <w:gridCol w:w="669"/>
        <w:gridCol w:w="271"/>
        <w:gridCol w:w="721"/>
        <w:gridCol w:w="451"/>
        <w:gridCol w:w="542"/>
        <w:gridCol w:w="850"/>
        <w:gridCol w:w="877"/>
        <w:gridCol w:w="709"/>
        <w:gridCol w:w="708"/>
        <w:gridCol w:w="851"/>
      </w:tblGrid>
      <w:tr>
        <w:trPr>
          <w:trHeight w:val="25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7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К муниципальной адресной программе «Проведение  капитального ремонта многоквартирных домов на территории городского округа город Бор Нижегородской области на 2012 год», утвержденную  постановлению администрации городского округа город Бор от 15.02.2012  №  796, в редакции постановления администрации городского округа г.Бор от 07.08.2012 № 4178 </w:t>
            </w:r>
          </w:p>
        </w:tc>
      </w:tr>
      <w:tr>
        <w:trPr>
          <w:trHeight w:val="25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7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7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7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7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7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7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12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МНОГОКВАРТИРНЫХ ДОМОВ</w:t>
            </w:r>
          </w:p>
        </w:tc>
      </w:tr>
      <w:tr>
        <w:trPr>
          <w:trHeight w:val="627" w:hRule="atLeast"/>
        </w:trPr>
        <w:tc>
          <w:tcPr>
            <w:tcW w:w="16012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ключенных в муниципальную адресную программу «Проведение капитального ремонта  многоквартирных домов на территории городского округа город Бор Нижегородской области в 2012 году». </w:t>
            </w:r>
          </w:p>
        </w:tc>
      </w:tr>
      <w:tr>
        <w:trPr>
          <w:trHeight w:val="6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ногоквартирных домов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тажей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дъез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МКД, всег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помещений МК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капитального ремонта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ельная стоимость капитального ремонта, тыс.руб./кв.метр общей площади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ая стоимость капитального ремонта 1 кв. м общей площади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ая дата завершения работ</w:t>
            </w:r>
          </w:p>
        </w:tc>
      </w:tr>
      <w:tr>
        <w:trPr>
          <w:trHeight w:val="2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ода в эксплуатацию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за счет средст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Фонд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ные в местном бюджете на долевое финансирование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СЖ, других кооперативов либо собственников помещений в МК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358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881.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783.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4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878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6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40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56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ул. Октябрьская д. 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5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1.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63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90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5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Бор, ул. 2-й микрорайон д.2   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6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2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9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86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5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 С. Везломцева д.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5.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2.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2.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43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8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7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ул. Интернациональная д. 6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5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 п. Неклюдово, кв. Дружба д. 10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3.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6.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9.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5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5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4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ул. Фрунзе д. 93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ел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84.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3.9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67.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02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2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5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4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мкр. Красногорка, д. 13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ел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6.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8.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9.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2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79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Махалова д.2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ел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9.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81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7.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76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34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8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1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56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Махалова д.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ел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9.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0.8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.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09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27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8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63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ор, ул. Советская д. 4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ел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37.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6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1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6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87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Большое Пикино, ул. Сосновая д. 27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1.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3.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1.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39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53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9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Неклюдово, ул. Вокзальная д. 99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7.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9.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3.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9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32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Неклюдово, ул. Трудовая д. 1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2.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4.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9.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41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4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Октябрьский, ул. К. Маркса д.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ел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3.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4.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2.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66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Октябрьский, ул.Победы д.2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1.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6.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34.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42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62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6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Октябрьский, ул. Победы д. 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.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.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6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ор, п. Октябрьский, ул.Победы д.1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2.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0.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0.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97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82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5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11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Останкинский с/с, сп. Останкино, ул.Школьная д.2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1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6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5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11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Останкинский с/с, сп. Останкино, ул.Школьная д. 4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4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.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82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8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41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106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Останкинский с/с, сп. Останкино, ул.Школьная д.3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1.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.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7.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85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7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11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Редькинский с/с, сп.Ч.Борское, ул.Октябрьская д.17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2.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3.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3.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19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142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Память Парижской Коммуны с/с, сп. Память Парижской Коммуны, ул.Мира д.9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0.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2.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7.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2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12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Ситниковский с/с, сп.Железнодорожный, ул. Новостройка д.1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6.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7.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6.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1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3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13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Ситниковский с/с, сп.Железнодорожный, ул.Центральная д.16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.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.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.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64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6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124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Ситниковский с/с, сп.Ситники, ул. Центральная д. 2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.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.2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.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5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5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13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областного значения Бор, Кантауровский с/с, с. Кантаурово, ул.Совхозная д.2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.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7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2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7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13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областного значения Бор, Линдовский с/с, с.Линда, ул. Школьная д.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6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5.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8.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6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8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7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13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областного значения Бор, Линдовский с/с, с.Линда, ул. Школьная д.11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ел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8.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8.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5.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4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44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  <w:tr>
        <w:trPr>
          <w:trHeight w:val="117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областного значения Бор, Линдовский с/с, с.Чистое поле, д.2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ел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9.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.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5.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3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2012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58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00"/>
        <w:gridCol w:w="1220"/>
        <w:gridCol w:w="1801"/>
        <w:gridCol w:w="1040"/>
        <w:gridCol w:w="880"/>
        <w:gridCol w:w="1060"/>
        <w:gridCol w:w="1040"/>
        <w:gridCol w:w="1060"/>
        <w:gridCol w:w="880"/>
        <w:gridCol w:w="900"/>
        <w:gridCol w:w="1016"/>
        <w:gridCol w:w="202"/>
        <w:gridCol w:w="1134"/>
        <w:gridCol w:w="1701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93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К муниципальной адресной программе «Проведение  капитального ремонта многоквартирных домов на территории городского округа город Бор Нижегородской области на 2012 год», утвержденную  постановлению администрации городского округа город Бор от 15.02.2012  №  796, в редакции постановления администрации городского округа г.Бор от  07.08.2012  № 417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93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93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93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93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93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93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97" w:type="dxa"/>
            <w:gridSpan w:val="11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е показатели выполнения адресной программы по проведению капитального ремонта многоквартирных домов на территории городского округа город Бор Нижегородской области в 2012 году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97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площадь МКД, всег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КД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10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т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квартал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квар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од Бо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358.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87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87827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58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40"/>
        <w:gridCol w:w="254"/>
        <w:gridCol w:w="936"/>
        <w:gridCol w:w="920"/>
        <w:gridCol w:w="880"/>
        <w:gridCol w:w="880"/>
        <w:gridCol w:w="960"/>
        <w:gridCol w:w="620"/>
        <w:gridCol w:w="700"/>
        <w:gridCol w:w="720"/>
        <w:gridCol w:w="1140"/>
        <w:gridCol w:w="840"/>
        <w:gridCol w:w="940"/>
        <w:gridCol w:w="680"/>
        <w:gridCol w:w="222"/>
        <w:gridCol w:w="992"/>
        <w:gridCol w:w="1523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37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 3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муниципальной адресной программе «Проведение  капитального ремонта многоквартирных домов на территории городского округа город Бор Нижегородской области на 2012 год», утвержденную  постановлению администрации городского округа город Бор от 15.02.2012  №  796, в редакции постановления администрации городского округа г.Бор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От  07.08.2012 № 4178 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37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37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37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37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37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37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2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естр многоквартирных домов, включенных в муниципальную адресную программу проведения капитального ремонта многоквартирных домов  на территории городского округа город Бор Нижегородской области в 2012 году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МК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капитального ремонта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крыш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двальных помещени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епление и ремонт фасадов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фундамент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нергетическое обследование дома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б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7878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05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168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1435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29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4576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ул. Октябрьская д. 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638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7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1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5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Бор, ул. 2-й микрорайон д.2    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869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46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 С. Везломцева д.1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434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4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ул. Интернациональная д. 6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4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1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 п. Неклюдово, кв. Дружба д. 10А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585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3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3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ул. Фрунзе д. 9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026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3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8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мкр. Красногорка, д. 1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2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3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29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Махалова д.2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76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07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69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Махалова д.2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096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9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8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 Советская д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6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8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6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81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Большое Пикино, ул. Сосновая д. 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39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9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Неклюдово, ул. Вокзальная д. 9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9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4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5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5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Неклюдово, ул. Трудовая д. 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41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4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6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Октябрьский, ул. К. Маркса д.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66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7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78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Октябрьский, ул.Победы д.2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427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7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44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Октябрьский, ул. Победы д. 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Октябрьский, ул.Победы д.1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97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93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Останкинский с/с, сп. Останкино, ул.Школьная д.2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56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8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7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Останкинский с/с, сп. Останкино, ул.Школьная д.4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826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3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Останкинский с/с, сп. Останкино, ул.Школьная д.3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855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Редькинский с/с, сп.Ч.Борское, ул.Октябрьская д.1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196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5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Память Парижской Коммуны с/с, сп.Память Парижской Коммуны, ул. Мира д.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25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7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Ситниковский с/с, сп.Железнодорожный, ул. Новостройка д.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12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7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Ситниковский с/с, сп.Железнодорожный, ул.Центральная д.1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645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0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9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Ситниковский с/с, сп.Ситники, ул. Центральная д. 2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516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18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63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Кантауровский с/с, с.Кантаурово, ул. Совхозная  д. 2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64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Линдовский с/с, с.Линда, ул. Школьная  д. 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630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6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86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Линдовский с/с, с.Линда, ул. Школьная  д. 1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49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Линдовский с/с, с.Чистое поле д. 2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36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3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61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40"/>
        <w:gridCol w:w="885"/>
        <w:gridCol w:w="1338"/>
        <w:gridCol w:w="1040"/>
        <w:gridCol w:w="1176"/>
        <w:gridCol w:w="856"/>
        <w:gridCol w:w="1478"/>
        <w:gridCol w:w="1140"/>
        <w:gridCol w:w="1282"/>
        <w:gridCol w:w="1094"/>
        <w:gridCol w:w="340"/>
        <w:gridCol w:w="2552"/>
        <w:gridCol w:w="368"/>
      </w:tblGrid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  <w:bookmarkStart w:id="0" w:name="RANGE!A1%3AL29"/>
            <w:bookmarkStart w:id="1" w:name="RANGE!A1%3AL29"/>
            <w:bookmarkEnd w:id="1"/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742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К муниципальной адресной программе «Проведение  капитального ремонта многоквартирных домов на территории городского округа город Бор Нижегородской области на 2012 год», утвержденную  постановлению администрации городского округа город Бор от 15.02.2012  №  796, в редакции постановления администрации городского округа г.Бор от  07.08.2012  № 4178 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742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742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742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742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иска из технических паспортов многоквартирных домов, включенных в муниципальную адресную программу проведения капитального ремонта многоквартирных домов  на территории городского округа город Бор Нижегородской области в 2012 году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МК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площадь МК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В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В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снабж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дельная тепловая энергия на отопление и вентиляцию за отопительный период фактический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 и У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 и У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 и У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 и У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т/[куб.м*С]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городу Бо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3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Бор, ул. Октябрьская д.90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0.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курий 230АМ-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4.5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Бор, ул. 2-й микрорайон д.2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6.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курий 230АМ-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7.6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 С. Везломцева д.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5.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курий 201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5.7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ул. Интернациональная д. 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.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курий 230 АМ-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1.3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Неклюдово, кв. Дружба д. 10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3.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курий 230 АМ-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5.7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ул. Фрунзе д. 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4.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курий 231-АМ-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4.9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мкр. Красногорка, д. 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6.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курий 231 АМ-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5.3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Махалова д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9.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ТН-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ВУ-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курий 20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3.5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Махалова д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9.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курий 230 АМ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1.8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Бор, ул. Советская д. 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7.8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ТН-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ХН д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ТН-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0.50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Большое Пикино, ул. Сосновая д. 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1.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курий 230 АМ-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3.8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Неклюдово, ул. Вокзальная д. 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7.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курий 230 АМ-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5.8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Неклюдово, ул. Трудовая д. 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.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курий 230 АМ-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4.3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Октябрьский, ул. К. Маркса д.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3.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курий 230 АМ-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1.2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Октябрьский, ул.Победы д.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1.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курий 230 АМ-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4.5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Бор, п. Октябрьский, ул. Победы д. 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.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курий 2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6.4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ор, п. Октябрьский, ул.Победы д.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2.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МХ-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Э 6805 (5-7,5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4.30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Останкинский с/с, сп. Останкино, ул.Школьная д.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1.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курий 230 АМ-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1.3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Останкинский с/с, сп. Останкино, ул.Школьная д. 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.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курий 2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4.6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Останкинский с/с, сп. Останкино, ул.Школьная д.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1.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курий 230 АМ-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0.7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Редькинский с/с, сп.Ч.Борское, ул.Октябрьская д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2.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курий 230 АМ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5.8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Память Парижской Коммуны с/с, сп. Память Парижской Коммуны, ул.Мира д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0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курий 230АRT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4.9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Ситниковский с/с, сп.Железнодорожный, ул.Новостройка д.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.4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курий 230 АМ-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8.2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Ситниковский с/с, сп.Железнодорожный, ул.Центральная д.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.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курий 230 АМ-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4.7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областного значения Бор, Ситниковский с/с, сп.Ситники, ул. Центральная д. 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4.5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курий 230 АМ-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8.0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род областного значения Бор, Кантауровский с/с, с. Кантаурово, ул.Совхозная д.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5.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курий 230 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4.62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род областного значения Бор, Линдовский с/с, с.Линда, ул. Школьная д.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6.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КБ-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курий 2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3.2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род областного значения Бор, Линдовский с/с, с.Линда, ул. Школьная д.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8.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КБ-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курий 2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8.4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род областного значения Бор, Линдовский с/с, с.Чистое поле, д.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9.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о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КБ-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курий 2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7.87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397" w:right="851" w:gutter="0" w:header="720" w:top="1134" w:footer="0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73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23:00Z</dcterms:created>
  <dc:creator>VIM</dc:creator>
  <dc:description/>
  <dc:language>en-US</dc:language>
  <cp:lastModifiedBy>UserUserovich</cp:lastModifiedBy>
  <cp:lastPrinted>2012-08-07T13:26:00Z</cp:lastPrinted>
  <dcterms:modified xsi:type="dcterms:W3CDTF">2012-08-07T09:26:00Z</dcterms:modified>
  <cp:revision>4</cp:revision>
  <dc:subject/>
  <dc:title>Sssssssssssssssssssssss</dc:title>
</cp:coreProperties>
</file>