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7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риложение, утвержденное постановлением администрации городского округа г.Бор от 10.06.2016 № 2704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0"/>
        </w:rPr>
        <w:t>состав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ый постановлением администрации городского округа г.Бор от 10.06.2016 № 2704 (в редакции постановлений от 15.06.2018 № 3435, от 22.01.2019 № 232)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exact" w:line="4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 Вывести из состава комиссии Шевякова Петра Васильевича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exact" w:line="4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Ввести в состав комиссии Кучкина Александра Николаевича – заведующего отделом жилищной политики администрации городского округа г.Бор, членом комиссии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exact" w:line="4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3. Слова «Начальник управления народного образования администрации городского округа г.Бор» заменить на слова «Начальник управления образования и молодежной политики»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exact" w:line="44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/>
      </w:pPr>
      <w:r>
        <w:rPr>
          <w:sz w:val="20"/>
          <w:szCs w:val="20"/>
        </w:rPr>
        <w:t>Г.В.Ващук, 9-95-2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Пользователь</dc:creator>
  <dc:description/>
  <cp:keywords/>
  <dc:language>en-US</dc:language>
  <cp:lastModifiedBy>1</cp:lastModifiedBy>
  <cp:lastPrinted>2019-07-29T14:30:00Z</cp:lastPrinted>
  <dcterms:modified xsi:type="dcterms:W3CDTF">2019-08-02T07:11:00Z</dcterms:modified>
  <cp:revision>23</cp:revision>
  <dc:subject/>
  <dc:title/>
</cp:coreProperties>
</file>