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19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76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true"/>
        <w:jc w:val="center"/>
        <w:rPr/>
      </w:pPr>
      <w:r>
        <w:rPr>
          <w:b/>
          <w:sz w:val="28"/>
          <w:szCs w:val="20"/>
        </w:rPr>
        <w:t xml:space="preserve">О внесении изменений в приложение, утвержденное постановлением администрации городского округа г.Бор от 31.05.2017 № 2911 </w:t>
      </w:r>
    </w:p>
    <w:p>
      <w:pPr>
        <w:pStyle w:val="Normal"/>
        <w:tabs>
          <w:tab w:val="clear" w:pos="708"/>
          <w:tab w:val="left" w:pos="90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720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0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ый постановлением администрации городского округа г.Бор </w:t>
        <w:br/>
        <w:t xml:space="preserve">от 31.05.2017 № 2911 (в редакции постановлений от 15.03.2018 № 1396, </w:t>
        <w:br/>
        <w:t>от 05.04.2019 № 1848):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0"/>
        </w:rPr>
        <w:t>1.1. Вывести из состава муниципальной комиссии Крюкову О.И., Шевякова П.В.;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2. Ввести в состав муниципальной комиссии Кучкина А.Н. – Заведующего отделом жилищной политики администрации городского округа г.Бор, членом комиссии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0"/>
        </w:rPr>
        <w:t xml:space="preserve">3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0"/>
          </w:rPr>
          <w:t>www.borcity.ru</w:t>
        </w:r>
      </w:hyperlink>
      <w:r>
        <w:rPr>
          <w:color w:val="000000"/>
          <w:sz w:val="28"/>
          <w:szCs w:val="20"/>
        </w:rPr>
        <w:t xml:space="preserve">. </w:t>
      </w:r>
    </w:p>
    <w:p>
      <w:pPr>
        <w:pStyle w:val="Normal"/>
        <w:spacing w:lineRule="exact" w:line="440"/>
        <w:ind w:right="1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19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  <w:t>Г.В.Ващук, 9-95-22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5:00Z</dcterms:created>
  <dc:creator>Пользователь</dc:creator>
  <dc:description/>
  <cp:keywords/>
  <dc:language>en-US</dc:language>
  <cp:lastModifiedBy>1</cp:lastModifiedBy>
  <cp:lastPrinted>2019-07-29T14:25:00Z</cp:lastPrinted>
  <dcterms:modified xsi:type="dcterms:W3CDTF">2019-08-02T07:11:00Z</dcterms:modified>
  <cp:revision>21</cp:revision>
  <dc:subject/>
  <dc:title/>
</cp:coreProperties>
</file>