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7.08.2012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176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плате за капитальный ремонт  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повышения эффективности использования бюджетных средств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  </w:t>
            </w:r>
            <w:r>
              <w:rPr>
                <w:rFonts w:cs="Times New Roman" w:ascii="Times New Roman" w:hAnsi="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становить с 1 сентября 2012 года  плату за капитальный ремонт многоквартирного дома в размере 1,67 руб. за квадратный метр для собственников помещений многоквартирных домов, включенных в региональные адресные программы 2008-2012 годов «Проведение капитального ремонта многоквартирных домов на территории Нижегородской области», которым предоставлена рассрочка выплаты средств на долевое финансирование работ по капитальному ремонт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читать утратившим силу постановление администрации Борского района от 30.12.2009 № 120 «О плате за капитальный ремонт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Общему отделу администрации городского округа г. Бор (Ю.Г.Зырянов) обеспечить опубликование настоящего постан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азете “Борская правда”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А.В.Киселе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С.Кочубеева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18" w:right="68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3:00Z</dcterms:created>
  <dc:creator>а</dc:creator>
  <dc:description/>
  <dc:language>en-US</dc:language>
  <cp:lastModifiedBy>UserUserovich</cp:lastModifiedBy>
  <cp:lastPrinted>2012-08-07T11:04:00Z</cp:lastPrinted>
  <dcterms:modified xsi:type="dcterms:W3CDTF">2012-08-07T07:05:00Z</dcterms:modified>
  <cp:revision>4</cp:revision>
  <dc:subject/>
  <dc:title> </dc:title>
</cp:coreProperties>
</file>