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 «земельные участки (территории) общего пользования»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 администрация городского округа г. Бор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редоставить МКУ «Борстройзаказчик» разрешение на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5 – «зона среднеэтажной жилой завтройки (5-10 этажей)» для земельного участка площадью 4795 кв.м., расположенного по адресу: Нижегородская область, городской округ город Бор, г. Бор, микрорайон Прибрежный, участок 12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В. Киселев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2-30-69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2:00Z</dcterms:created>
  <dc:creator>Екатерина</dc:creator>
  <dc:description/>
  <cp:keywords/>
  <dc:language>en-US</dc:language>
  <cp:lastModifiedBy>1</cp:lastModifiedBy>
  <cp:lastPrinted>2018-07-19T14:36:00Z</cp:lastPrinted>
  <dcterms:modified xsi:type="dcterms:W3CDTF">2018-07-23T05:45:00Z</dcterms:modified>
  <cp:revision>5</cp:revision>
  <dc:subject/>
  <dc:title/>
</cp:coreProperties>
</file>