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left="567" w:hanging="0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4678" w:leader="none"/>
        </w:tabs>
        <w:ind w:left="56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7.2019       </w:t>
        <w:tab/>
        <w:t xml:space="preserve">                                                                                             № 4172</w:t>
      </w:r>
    </w:p>
    <w:p>
      <w:pPr>
        <w:pStyle w:val="ConsPlusTitle"/>
        <w:bidi w:val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граждении победителей смотра-конкурса </w:t>
      </w:r>
    </w:p>
    <w:p>
      <w:pPr>
        <w:pStyle w:val="ConsPlusTitle"/>
        <w:bidi w:val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Самый благоустроенный населенный пункт, образцовая улица и лучший индивидуальный дом в индивидуальном жилом секторе городского округа город Бор» в 2019 году</w:t>
      </w:r>
    </w:p>
    <w:p>
      <w:pPr>
        <w:pStyle w:val="ConsPlusTitle"/>
        <w:bidi w:val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городского округа г. Бор от 03.06.2019 №2988 «О проведении смотра-конкурса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9 году», положения о проведении смотра – конкурса, утвержденного постановлением администрации городского округа г. Бор от 01.07.2015 №3239, и на основании Протокола заседания комиссии по проведению указанного конкурса от 26.07.2019 года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HTML"/>
        <w:spacing w:lineRule="auto" w:line="36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победителями: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оминации «Самый благоустроенный сельский населенный пункт» городского округа г. Бор: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д.Б.Покровское (Линдовский  сельсовет)  городского округа г. Бор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д. Пионерское (Останкинский сельсовет) городского округа г. Бор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д. Темряшино (Ситниковский сельсовет) городского округа г. Бор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номинации «Образцовая улица в индивидуальном жилом секторе городского округа город Бор»: 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п.Железнодорожный, ул.Энтузиастов городского округа г. Бор;      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- улица Рабочая г. Бор; 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улица Гастелло г. Бор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номинации «Лучший индивидуальный дом в индивидуальном жилом секторе г. Бор» городского округа г. Бор: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д.№49а ул.Тургенева г. Бор (Морозова Лидия Алексеевна); 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д.№84а ул. Белинского г. Бор (Москалева Татьяна Александровна)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д.№12 ул. Гастелло г. Бор (Чудакова Татьяна Алексеевна)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номинации «Лучший индивидуальный дом в индивидуальном жилом секторе сельских населенных пунктов» городского округа г. Бор: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- д.№25а, на ул. Центральная, с.Спасское  (Линдовский с/с) городского округа г. Бор  (Ткачева Елена Александровна); 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- д.№11 в  д. Трубниково (Краснослободский с/с) городского округа г. Бор (Шубаева Нина Исаковна)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д.№15 в д. Тушнино (Редькинский с/с) городского округа г. Бор (Покровская Марина Владимировна);</w:t>
      </w:r>
    </w:p>
    <w:p>
      <w:pPr>
        <w:pStyle w:val="HTML"/>
        <w:spacing w:lineRule="auto" w:line="36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бедителей конкурса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9 году наградить почетными грамотами Администрации городского округа г. Бор и денежными вознаграждениями в размере: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.Б.Покровское (Линдовский  сельсовет) городского округа г. Бор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200,0 тыс. руб; 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. Пионерское (Останкинский сельсовет) городского округа  г. Бор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50,0 тыс. руб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. Темряшино (Ситниковский сельсовет) городского округа г. Бор 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00,0 тыс. руб;    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.Железнодорожный, ул.Энтузиастов городского округа г. Бор -200,0 тыс. руб; 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ица Рабочая г. Бор городского округа г. Бор - 150,0 тыс. руб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ица Гастелло г. Бор- 100,0 тыс. руб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розову Лидию Алексеевну (г.Бор, д.№49а  ул.Тургенева) - 23,000 тыс. рублей; 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скалеву Татьяну Александровну (г. Бор, ул. Белинского, д.№84) - 17,250 тыс. рублей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дакову Татьяну Алексеевну (г. Бор, ул. Гастелло, д.12) – 11,500 тыс. руб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качеву Елену Александровну (Линдовский сельсовет, с.Спасское, ул.Центральная, д.№25) - 23,000 тыс. рублей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Шубаеву Нину Исаковну (Краснослободский сельсовет, д.Трубниково, д.№11) - 17,250 тыс. рублей;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кровскую Марину Владимировну (Редькинский с/с, д.Тушнино, д.№15 )-  11,500 тыс. рублей;</w:t>
      </w:r>
    </w:p>
    <w:p>
      <w:pPr>
        <w:pStyle w:val="HTML"/>
        <w:spacing w:lineRule="auto" w:line="36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партаменту финансов администрации городского округа г. Бор (Г.Д.Симакова) профинансировать мероприятия по награждению победителей смотра – конкурса: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Управление ЖКХ и благоустройства администрации городского округа город Бор Нижегородской области - в размере 250,0 тыс. рублей.  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Ситниковский территориальный отдел администрации городского округа г. Бор в размере - 300, 0 тыс. рублей.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Линдовский территориальный отдел администрации городского округа г. Бор в размере - 200, 0 тыс. рублей.</w:t>
      </w:r>
    </w:p>
    <w:p>
      <w:pPr>
        <w:pStyle w:val="HTM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Останкинский территориальный отдел администрации городского округа г. Бор в размере - 150, 0 тыс. рублей.</w:t>
      </w:r>
    </w:p>
    <w:p>
      <w:pPr>
        <w:pStyle w:val="HTML"/>
        <w:spacing w:lineRule="auto" w:line="36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Управлению ЖКХ и благоустройства администрации городского округа г. Бор (А.Г.Ворошилов), Останкинскому территориальному отделу (В.Р.Тавадян), Линдовскому территориальному отделу (Н.Ф.Колесников), Ситниковскому территориальному отделу (В.Н.Дягилев) обеспечить целевое использование  средств с учетом предложений, принятых на общих собраниях жителей улиц и населенных пунктов, занявших призовые места в смотре-конкурсе на благоустройство улиц и населенных пунктов (ремонт дорог, тротуаров, линий наружного освещения, установка контейнеров, строительство детских и спортивных площадок, покраска заборов и фасадов домов и т.д.).  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5. Управлению учета и отчетности администрации городского округа г. Бор (Г.В.Соколова) осуществить перечисление денежных вознаграждений победителям конкурса, занявшим призовые места в номинациях «Лучший индивидуальный дом в индивидуальном жилом секторе г. Бор» городского округа г. Бор и «Лучший индивидуальный дом в индивидуальном жилом секторе в сельских населенных пунктов» городского округа г. Бор, на счета, открытые в кредитной организации.  </w:t>
      </w:r>
    </w:p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местителю главы администрации городского округа г. Бор А.В. Янкину организовать мероприятия по награждению победителей смотра- конкурса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138" w:hanging="0"/>
        <w:jc w:val="both"/>
        <w:rPr/>
      </w:pPr>
      <w:r>
        <w:rPr>
          <w:color w:val="000000"/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                                                        </w:t>
      </w:r>
      <w:r>
        <w:rPr>
          <w:color w:val="000000"/>
          <w:spacing w:val="-8"/>
          <w:sz w:val="28"/>
          <w:szCs w:val="28"/>
        </w:rPr>
        <w:t>А.В. Киселев</w:t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Л.И.Метелкина т.37164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ind w:left="0" w:right="0"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Arial" w:hAnsi="Arial" w:cs="Arial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42:00Z</dcterms:created>
  <dc:creator>Юзер</dc:creator>
  <dc:description/>
  <cp:keywords/>
  <dc:language>en-US</dc:language>
  <cp:lastModifiedBy>1</cp:lastModifiedBy>
  <cp:lastPrinted>2019-07-30T16:34:00Z</cp:lastPrinted>
  <dcterms:modified xsi:type="dcterms:W3CDTF">2019-07-31T11:13:00Z</dcterms:modified>
  <cp:revision>5</cp:revision>
  <dc:subject/>
  <dc:title>Администрация городского округа город Бор                       Нижегородской области</dc:title>
</cp:coreProperties>
</file>