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7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071" w:leader="none"/>
                <w:tab w:val="right" w:pos="1135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9.11.2016 № 524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b/>
          <w:color w:val="000000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Внести изменения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, от 06.05.2019 № 2477, от 29.05.2019 №2905) согласно приложению к настоящему прилож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color w:val="000000"/>
          <w:sz w:val="27"/>
          <w:szCs w:val="27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borcity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 В. Киселев</w:t>
      </w:r>
    </w:p>
    <w:p>
      <w:pPr>
        <w:pStyle w:val="Normal"/>
        <w:spacing w:lineRule="auto" w:line="360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С.Ф.Бочкарева 2233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7.2019  № 417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 и молодежной политики городского округа г.Бор»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1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48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60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.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1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5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61.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32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4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4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46,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4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Style15"/>
        <w:ind w:firstLine="300"/>
        <w:jc w:val="center"/>
        <w:rPr/>
      </w:pPr>
      <w:r>
        <w:rPr/>
        <w:t>2. В таблице 1.</w:t>
      </w:r>
      <w:r>
        <w:rPr>
          <w:b/>
        </w:rPr>
        <w:t>Ресурсное обеспечение реализации муниципальной программы за весь период реализации: раздел 0</w:t>
      </w:r>
      <w:r>
        <w:rPr/>
        <w:t xml:space="preserve"> «Всего по муниципальной программе: в том числе в разрезе ответственных исполнителей и соисполнителей:», </w:t>
      </w:r>
      <w:r>
        <w:rPr>
          <w:b/>
        </w:rPr>
        <w:t>раздел 1</w:t>
      </w:r>
      <w:r>
        <w:rPr/>
        <w:t xml:space="preserve"> Подпрограмма 1 «Развитие физической культуры, массового спорта и спорта высших достижений», </w:t>
      </w:r>
      <w:r>
        <w:rPr>
          <w:b/>
        </w:rPr>
        <w:t>раздел 4</w:t>
      </w:r>
      <w:r>
        <w:rPr/>
        <w:t xml:space="preserve"> «Обеспечение реализации муниципальной программы» </w:t>
      </w:r>
      <w:r>
        <w:rPr>
          <w:b/>
        </w:rPr>
        <w:t>изложить в новой редакции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8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17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5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9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5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17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53.0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32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56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95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8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7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0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7,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4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517,6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17,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7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2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1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1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3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 368,2 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.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315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5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545,1</w:t>
            </w:r>
          </w:p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Р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4»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12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1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12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1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0"/>
        <w:jc w:val="center"/>
        <w:rPr/>
      </w:pPr>
      <w:r>
        <w:rPr>
          <w:b/>
        </w:rPr>
        <w:t xml:space="preserve">3. В таблице 1.3 Перечень основных мероприятий муниципальной программы за 2019 год: раздел 0 «Всего по муниципальной программе: в том числе в разрезе ответственных исполнителей и соисполнителей:», раздел 1 Подпрограмма 1 «Развитие физической культуры, массового спорта и спорта высших достижений»раздел 4 «Обеспечение реализации муниципальной программы» </w:t>
      </w:r>
      <w:r>
        <w:rPr/>
        <w:t>изложить в новой редакции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.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.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9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.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.6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4.9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1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4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121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4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4. В таблице 2 </w:t>
      </w:r>
      <w:r>
        <w:rPr>
          <w:b/>
          <w:color w:val="000000"/>
        </w:rPr>
        <w:t>Ресурсное обеспечение реализации муниципальной программы за весь период реализации</w:t>
      </w:r>
      <w:r>
        <w:rPr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</w:rPr>
        <w:t xml:space="preserve">раздел 1 </w:t>
      </w:r>
      <w:r>
        <w:rPr>
          <w:b/>
          <w:color w:val="000000"/>
        </w:rPr>
        <w:t>«</w:t>
      </w:r>
      <w:r>
        <w:rPr>
          <w:color w:val="000000"/>
        </w:rPr>
        <w:t>Всего по муниципальной программе в том числе в разрезе источников»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дпрограмма 1«Развитие физической культуры, массового спорта и спорта высших достижений»</w:t>
      </w:r>
      <w:r>
        <w:rPr>
          <w:b/>
          <w:color w:val="000000"/>
        </w:rPr>
        <w:t>раздел 5</w:t>
      </w:r>
      <w:r>
        <w:rPr>
          <w:color w:val="000000"/>
        </w:rPr>
        <w:t xml:space="preserve"> Подпрограммы 4 «Обеспечение реализации муниципальной программы» в том числе в разрезе источников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6"/>
        <w:gridCol w:w="1254"/>
        <w:gridCol w:w="1980"/>
        <w:gridCol w:w="1980"/>
        <w:gridCol w:w="1080"/>
        <w:gridCol w:w="1440"/>
        <w:gridCol w:w="1080"/>
        <w:gridCol w:w="2520"/>
        <w:gridCol w:w="252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648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.1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3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1.9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3293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4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3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6,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6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64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458,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660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7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,9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6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муниципальной программы» все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4 «Обеспечение реализации муниципальной программы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,8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ind w:firstLine="300"/>
        <w:jc w:val="center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В паспорте Подпрограммы 1</w:t>
      </w:r>
      <w:r>
        <w:rPr>
          <w:b/>
        </w:rPr>
        <w:t xml:space="preserve">« Развитие физической культуры, массового спорта и спорта  высших   достижений» </w:t>
      </w:r>
      <w:r>
        <w:rPr/>
        <w:t>раздел «Объемы финансирования Подпрограммы 1 в разрезе источников и сроков реализации» изложить в новой редакции:</w:t>
      </w:r>
    </w:p>
    <w:p>
      <w:pPr>
        <w:pStyle w:val="Style15"/>
        <w:ind w:firstLine="300"/>
        <w:jc w:val="center"/>
        <w:rPr/>
      </w:pPr>
      <w:r>
        <w:rPr/>
        <w:tab/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33293,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0781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15483.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8448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9569,2</w:t>
            </w:r>
          </w:p>
          <w:p>
            <w:pPr>
              <w:pStyle w:val="Style15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2095.6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937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846,1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75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8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63469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423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3709.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69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3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09.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В паспорте Подпрограммы4 </w:t>
      </w:r>
      <w:r>
        <w:rPr>
          <w:b/>
          <w:color w:val="000000"/>
        </w:rPr>
        <w:t>«Обеспечение реализации муниципальной программы</w:t>
      </w:r>
      <w:r>
        <w:rPr>
          <w:color w:val="000000"/>
        </w:rPr>
        <w:t>» раздел «Объем финансирования Подпрограммы 4 в разрезе источников и сроков реализации» изложить в ново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1980"/>
        <w:gridCol w:w="2340"/>
        <w:gridCol w:w="2340"/>
        <w:gridCol w:w="126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28401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647,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7122,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1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15,8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401,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647,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122,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,8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5:00Z</dcterms:created>
  <dc:creator>1</dc:creator>
  <dc:description/>
  <cp:keywords/>
  <dc:language>en-US</dc:language>
  <cp:lastModifiedBy>1</cp:lastModifiedBy>
  <dcterms:modified xsi:type="dcterms:W3CDTF">2019-07-31T11:11:00Z</dcterms:modified>
  <cp:revision>22</cp:revision>
  <dc:subject/>
  <dc:title/>
</cp:coreProperties>
</file>