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50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26.01.2018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416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зменении типа муниципального бюджетного общеобразовательного учреждения  основной образовательной школы №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Cs w:val="false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 Изменить тип муниципального бюджетного общеобразовательного учреждения основной образовательной  школы № 5 (МБОУ ОШ № 5) на муниципальное автономное общеобразовательное учреждение основную  школу № 5 (МАОУ  ОШ  № 5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 Утвердить Устав муниципального автономного общеобразовательного учреждения основной  школы № 5.</w:t>
      </w:r>
    </w:p>
    <w:p>
      <w:pPr>
        <w:pStyle w:val="TextBodyIndent"/>
        <w:spacing w:lineRule="auto" w:line="360"/>
        <w:rPr/>
      </w:pPr>
      <w:r>
        <w:rPr/>
        <w:t>3.  Руководителю МАОУ  ОШ № 5  А.В.Фомин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3.2.  Представить в Управление народного образования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 xml:space="preserve">3.4.   Внести изменения в сведения о юридическом лице, содержащиеся в  </w:t>
      </w:r>
      <w:r>
        <w:rPr>
          <w:bCs/>
          <w:shd w:fill="FFFFFF" w:val="clear"/>
        </w:rPr>
        <w:t>Едином государственном реестре недвижимости (ЕГРН)</w:t>
      </w:r>
      <w:r>
        <w:rPr/>
        <w:t xml:space="preserve">  о  правообладателе имущества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 Управлению народного образования администрации городского округа г.Бор (Л.А.Алексеева) внести изменения в муниципальное задание МАОУ  ОШ № 5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 А.В.Киселе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П. Чайко, 22854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0:00Z</dcterms:created>
  <dc:creator>USER</dc:creator>
  <dc:description/>
  <cp:keywords/>
  <dc:language>en-US</dc:language>
  <cp:lastModifiedBy>1</cp:lastModifiedBy>
  <cp:lastPrinted>2018-01-26T16:38:00Z</cp:lastPrinted>
  <dcterms:modified xsi:type="dcterms:W3CDTF">2018-02-01T11:04:00Z</dcterms:modified>
  <cp:revision>9</cp:revision>
  <dc:subject/>
  <dc:title/>
</cp:coreProperties>
</file>