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3355</wp:posOffset>
            </wp:positionH>
            <wp:positionV relativeFrom="paragraph">
              <wp:posOffset>-111760</wp:posOffset>
            </wp:positionV>
            <wp:extent cx="581660" cy="717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15.08.2011                                                                                             № 4169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sz w:val="28"/>
          <w:szCs w:val="28"/>
        </w:rPr>
        <w:t>Борского района от 17.02.2009  № 412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нести в распоряжение администрации Борского района от 17.02.2009  № 412 «О проведении 1 этапа областного конкурса на звание «Лучшее товарищество собственников жилья Нижегородской области»» следующие изменения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ункт 1 изложить в следующей редакц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Утвердить прилагаемый состав конкурсной комиссии по проведению 1-го этапа областного конкурса «Лучшее товарищество собственников жилья Нижегородской области» в новой редакции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В пунктах №№ 2, 4, 5, 6, слова «МУП «Объединение ЖКХ» заменить словами «Управление ЖКХ и благоустройства администрации городского округа г.Бор»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В пункте 4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слова «каб.206» заменить словами «каб.204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слова «в срок до 1 июля текущего года» заменить словами «в срок до 15 августа текущего года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ункт 8 изложить в следующей редакц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Контроль за исполнением настоящего распоряжения возложить на заместителя главы администрации по ЖКХ, начальника Управления ЖКХ и благоустройства городского округа город Бор Нижегородской области  - А.Г.Смирнова».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Признать распоряжение администрации Борского района от              23.06.2010  № 2933 «О проведении 1 этапа областного конкурса на звание «Лучшее товарищество собственников жилья Нижегородской области» утратившим силу.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бщему отделу администрации городского округа  г.Бор (Ю.Г.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borcity.ru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А.В.Киселев</w:t>
      </w:r>
    </w:p>
    <w:p>
      <w:pPr>
        <w:pStyle w:val="21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.М.Гурьяш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707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-02-45</w:t>
      </w:r>
    </w:p>
    <w:p>
      <w:pPr>
        <w:pStyle w:val="Normal"/>
        <w:shd w:fill="FFFFFF" w:val="clear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городского округа г. Бор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от 15.08.2011 № 4169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ой комиссии по проведению 1-го этапа областного конкурс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звание «Лучшее товарищество собственников жилья Нижегородской област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ирнов Алексей Григорь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м. главы администрации по ЖКХ, начальник Управления  ЖКХ и благоустройства  городского округа город Бор Нижегород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кретарь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ьяшова Ольга Михайл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   ведущий специалист   Управления  ЖКХ и благоустройства городского округа город Бор Нижегород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вагин Владимир Викто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Департамента имущественных и земельных отношений администрации городского округа г.Бо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шкова Ольга Васильевн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ачальник управления финансов администрации городского округа г.Бор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уков Александр Иван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чальник  Борского отдела инспекции административно-технического надзора Нижегородской области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озов Константин Владими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ения ОГПН по городскому округу г. Бор, старший лейтенант внутренней службы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рябина Наталья Никола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генерального директора ООО «ОЖКХ» ( 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ндрина Евгения Михайл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. юридическим отделом администрации городского округа г.Бор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харева Светлана Викто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. отделом  УЖКХ администрации городского округа г.Бо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sectPr>
      <w:headerReference w:type="default" r:id="rId5"/>
      <w:type w:val="nextPage"/>
      <w:pgSz w:w="11906" w:h="16838"/>
      <w:pgMar w:left="1843" w:right="707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29:00Z</dcterms:created>
  <dc:creator>VIM</dc:creator>
  <dc:description/>
  <dc:language>en-US</dc:language>
  <cp:lastModifiedBy>UserUserovich</cp:lastModifiedBy>
  <cp:lastPrinted>2011-08-15T09:35:00Z</cp:lastPrinted>
  <dcterms:modified xsi:type="dcterms:W3CDTF">2011-08-15T05:35:00Z</dcterms:modified>
  <cp:revision>3</cp:revision>
  <dc:subject/>
  <dc:title>Sssssssssssssssssssssss</dc:title>
</cp:coreProperties>
</file>