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8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присвоении наименований адресообразущим элементам в д. Каликино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заявления ООО «Бастион», постановления администрации городского округа г. Бор от 17.04.2017 № 1882 «Об утверждении документации по планировке территории, расположенной в западной части д. Каликино (Кантауровский сельсовет) городского округа г. Бор», руководствуясь п. 27 с. 16 Федерального закона от 06.10.2003 № 131-ФЗ «Об общих принципах организации местного самоуправления в Российской Федерации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территории, расположенной в западной части д. Каликино, сформированной в соответствие с проектом планировки для целей жилищного строительства, наименование - микрорайон Белый Аист (схема - приложение 1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элементам улично-дорожной сети микрорайона Белый Аист следующие наименования (схема - приложение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стова (в честь директора совхоза «Каликинский», депутата Борского городского и Каликинского сельского Советов, Молостова Александра Иванович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Молосто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льце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есення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есенн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Цветочн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ирене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Ягодн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иноградн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ишне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Яблоне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кто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Фруктовы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брикосо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руше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ябино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Орехо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штано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зова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ленов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ях адресообразующих элементов согласно пп. 1-2 настоящего по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администраци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8 № 416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микрорайона Белый Аист в д. Калики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87245</wp:posOffset>
                </wp:positionV>
                <wp:extent cx="2246630" cy="231838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31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3651">
                              <a:moveTo>
                                <a:pt x="802" y="833"/>
                              </a:moveTo>
                              <a:lnTo>
                                <a:pt x="1296" y="802"/>
                              </a:lnTo>
                              <a:lnTo>
                                <a:pt x="3477" y="0"/>
                              </a:lnTo>
                              <a:lnTo>
                                <a:pt x="3538" y="2294"/>
                              </a:lnTo>
                              <a:lnTo>
                                <a:pt x="3219" y="2468"/>
                              </a:lnTo>
                              <a:lnTo>
                                <a:pt x="3219" y="2736"/>
                              </a:lnTo>
                              <a:lnTo>
                                <a:pt x="3374" y="2839"/>
                              </a:lnTo>
                              <a:lnTo>
                                <a:pt x="3477" y="3353"/>
                              </a:lnTo>
                              <a:lnTo>
                                <a:pt x="1029" y="3651"/>
                              </a:lnTo>
                              <a:lnTo>
                                <a:pt x="627" y="3507"/>
                              </a:lnTo>
                              <a:lnTo>
                                <a:pt x="453" y="2684"/>
                              </a:lnTo>
                              <a:lnTo>
                                <a:pt x="0" y="854"/>
                              </a:lnTo>
                              <a:lnTo>
                                <a:pt x="802" y="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8,3651" path="m802,833l1296,802l3477,0l3538,2294l3219,2468l3219,2736l3374,2839l3477,3353l1029,3651l627,3507l453,2684l0,854l802,833xe" fillcolor="white" stroked="t" o:allowincell="f" style="position:absolute;margin-left:94.8pt;margin-top:164.35pt;width:176.85pt;height:182.5pt;mso-wrap-style:none;v-text-anchor:middle">
                <v:fill o:detectmouseclick="t" type="solid" color2="black" opacity="0.69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0105" cy="525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2" t="21097" r="19333" b="2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18 № 416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элементов улично-дорожной сет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а Белый Аист д. Калики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9550" cy="5621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5" t="-5" r="86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560" w:right="61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4:00Z</dcterms:created>
  <dc:creator>*</dc:creator>
  <dc:description/>
  <cp:keywords/>
  <dc:language>en-US</dc:language>
  <cp:lastModifiedBy>1</cp:lastModifiedBy>
  <cp:lastPrinted>2018-07-19T13:50:00Z</cp:lastPrinted>
  <dcterms:modified xsi:type="dcterms:W3CDTF">2018-07-23T05:45:00Z</dcterms:modified>
  <cp:revision>11</cp:revision>
  <dc:subject/>
  <dc:title>Администрация городского округа город Бор</dc:title>
</cp:coreProperties>
</file>