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1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Комплекс мер по модернизации системы общего образования  городского округа город Бор Нижегородской области в 2012 году, утвержденный постановлением администрации городского округа г.Бор от 29.02.2012   № 1022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экономией бюджетных средств, возникшей в результате проведения конкурсных процедур на закупку учебно-производственного оборудования, приобретения транспортных средств, учебно-лабораторного оборудования и перераспределением бюджетных ассигнований, администрация городского округа г. Бор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нести в Комплекс мер по модернизации системы общего образования городского округа город Бор Нижегородской области, утвержденный постановлением администрации городского округа г.Бор от 29.02.2012 № 1022, следующие измене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ожение № 1 «Объемы финансирования мероприятий комплекса мер по модернизации в 2012 году общего образования городского округа город Бор Нижегородской области изложить в новой редакции (Приложение № 1 к постановлению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разделе 3 « Описание реализации Проекта  по модернизации системы общего образования городского округа город Бор Нижегородской области в 2012 году»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2600,0» заменить цифрами «2554,7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246,0» заменить цифрами «178,4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13144,8» заменить цифрами «13190,0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12163,5» заменить цифрами «12208,9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981,3» заменить цифрами «981,1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3464,4» заменить цифрами «3464,5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обеспечить размещение  настоящего постановления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 Н Н Лез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Грин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8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12№ 416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мероприятий комплекса мер по модернизации в 2012 году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>, рубл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2144"/>
        <w:gridCol w:w="2097"/>
        <w:gridCol w:w="1413"/>
        <w:gridCol w:w="1942"/>
        <w:gridCol w:w="1419"/>
        <w:gridCol w:w="1593"/>
      </w:tblGrid>
      <w:tr>
        <w:trPr>
          <w:trHeight w:val="1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ижегородской области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484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8764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999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88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извод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455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45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4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26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5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94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94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9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374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374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6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66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679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679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шко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627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99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3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3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4:00Z</dcterms:created>
  <dc:creator>БариноваИН</dc:creator>
  <dc:description/>
  <dc:language>en-US</dc:language>
  <cp:lastModifiedBy>UserUserovich</cp:lastModifiedBy>
  <cp:lastPrinted>2012-08-07T10:32:00Z</cp:lastPrinted>
  <dcterms:modified xsi:type="dcterms:W3CDTF">2012-08-07T06:33:00Z</dcterms:modified>
  <cp:revision>4</cp:revision>
  <dc:subject/>
  <dc:title/>
</cp:coreProperties>
</file>