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6054:11, расположенного по адресу: Нижегородская область, городской округ город Бор, г Бор, ул. Луначарского, дом 40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7-31T05:58:00Z</dcterms:modified>
  <cp:revision>39</cp:revision>
  <dc:subject/>
  <dc:title/>
</cp:coreProperties>
</file>