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7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68" w:hRule="atLeast"/>
        </w:trPr>
        <w:tc>
          <w:tcPr>
            <w:tcW w:w="978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9.07.2019 № 07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границ территориальной зоны Ж-1А – «Зона жилой застройки индивидуальными жилыми домами» и установления границ территориальной зоны СХ-5 – «Зона сельскохозяйственного использования на землях населенных пунктов» в районе земельного участка с кадастровым номером 52:20:1400002:80, расположенного по адресу: Нижегородская область, городской округ город Бор, п. Полевой (Краснослободский с\с), уч. 7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9-05-20T14:27:00Z</cp:lastPrinted>
  <dcterms:modified xsi:type="dcterms:W3CDTF">2019-07-31T05:57:00Z</dcterms:modified>
  <cp:revision>37</cp:revision>
  <dc:subject/>
  <dc:title/>
</cp:coreProperties>
</file>