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8.2016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59</w:t>
            </w:r>
          </w:p>
        </w:tc>
      </w:tr>
    </w:tbl>
    <w:p>
      <w:pPr>
        <w:pStyle w:val="22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</w:t>
      </w:r>
    </w:p>
    <w:p>
      <w:pPr>
        <w:pStyle w:val="22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0</w:t>
      </w:r>
    </w:p>
    <w:p>
      <w:pPr>
        <w:pStyle w:val="22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2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26.08.2016 № 63, постановлением администрации городского округа г.Бор от 16.10.2014 года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от 24.11.2015 № 5930 (в редакции постановления </w:t>
      </w:r>
      <w:r>
        <w:rPr>
          <w:rFonts w:cs="Times New Roman" w:ascii="Times New Roman" w:hAnsi="Times New Roman"/>
        </w:rPr>
        <w:t>от 25.02.2016 № 803, от 05.04.2016 № 1521, от 06.06.2016              № 2609, от 30.06.2016 № 3059, от 29.07.2016 № 3614</w:t>
      </w:r>
      <w:r>
        <w:rPr>
          <w:rStyle w:val="StrongEmphasis"/>
          <w:rFonts w:cs="Times New Roman" w:ascii="Times New Roman" w:hAnsi="Times New Roman"/>
          <w:b w:val="false"/>
        </w:rPr>
        <w:t>), согласно приложению к настоящему постановлению.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А.В.Киселев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2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.Н.Дорощенко, 9-91-17</w:t>
      </w:r>
    </w:p>
    <w:p>
      <w:pPr>
        <w:pStyle w:val="22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22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22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родского округа г.Бор</w:t>
      </w:r>
    </w:p>
    <w:p>
      <w:pPr>
        <w:pStyle w:val="22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31.08.2016  № 4159</w:t>
      </w:r>
    </w:p>
    <w:p>
      <w:pPr>
        <w:pStyle w:val="22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22"/>
        <w:spacing w:lineRule="auto" w:line="36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утвержденную постановлением администрации городского округа г. Бор от 24.11.2015 № 5930 (в редакции постановления </w:t>
      </w:r>
      <w:r>
        <w:rPr>
          <w:rFonts w:cs="Times New Roman" w:ascii="Times New Roman" w:hAnsi="Times New Roman"/>
        </w:rPr>
        <w:t>от 25.02.2016 № 803, от 05.04.2016 № 1521, от 06.06.2016 № 2609, от 30.06.2016 № 3059, от 29.07.2016 № 3614</w:t>
      </w:r>
      <w:r>
        <w:rPr>
          <w:rStyle w:val="StrongEmphasis"/>
          <w:rFonts w:cs="Times New Roman" w:ascii="Times New Roman" w:hAnsi="Times New Roman"/>
          <w:b w:val="false"/>
        </w:rPr>
        <w:t xml:space="preserve">):     </w:t>
      </w:r>
    </w:p>
    <w:p>
      <w:pPr>
        <w:pStyle w:val="22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1 «Паспорт программы»:</w:t>
      </w:r>
    </w:p>
    <w:p>
      <w:pPr>
        <w:pStyle w:val="22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7 некоторые строки изложить в следующей редакции: </w:t>
      </w:r>
    </w:p>
    <w:tbl>
      <w:tblPr>
        <w:tblW w:w="105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64"/>
        <w:gridCol w:w="1865"/>
        <w:gridCol w:w="1822"/>
        <w:gridCol w:w="1816"/>
        <w:gridCol w:w="1322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42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557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5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872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86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4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4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Style w:val="StrongEmphasis"/>
          <w:b/>
          <w:sz w:val="28"/>
          <w:szCs w:val="28"/>
        </w:rPr>
        <w:t>подразделе 2.4. «Перечень основных мероприятий муниципальной программы» в таблице 1: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 В графе 6 цифры «50037,7» заменить на цифры «48042,8», в графе 7 цифры «49552,2» заменить на цифры «47557,3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1. в графе 6 цифры «10881,2»  заменить на цифры «10270,6», в графе 7 цифры «10403,6» заменить на цифры «9793,0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4., 2.04. в графе 6 цифры «3459,2»  заменить на цифры «3325,5», в графе 7 цифры «3451,3» заменить на цифры «3317,6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5., 2.05. в графах 6 и 7 цифры «4916,5» заменить на цифры «4652,0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7., 2.07. в графах 6 и 7 цифры «2983» заменить на цифры «2885,0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8., 2.08. в графах 6 и 7 цифры «4103,6» заменить на цифры «3924,7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В позиции 0.9., 2.09. в графах 6 и 7 цифры «2063,7» заменить на цифры «2054,0»; 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10, 2.10. в графах 6 и 7 цифры «4376,5» заменить на цифры «4118,9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11., 2.11 в графах 6 и 7 цифры «2659,3» заменить на цифры «2560,4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12., 2.12 в графах 6 и 7 цифры «5233» заменить на цифры «5020,4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13, 2.13 в графах 6 и 7 цифры «3104,1» заменить на цифры «2973,6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1. В графе 6 цифры «1429,4» заменить на цифры «1325,9», в графе 7 цифры «951,8» заменить на цифры «848,3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1.1. в графах 6 и 7 цифры «50» заменить на цифры «45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1.2. в графе 6 цифры «1379,4» заменить на цифры «1280,9», в графе 7 цифры «901,8» заменить на цифры «803,3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 в графе 6 цифры «39268,7» заменить на цифры «37872,4», в графе 7 цифры «39260,9» заменить на цифры «37864,5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01, 2.2.1. в графах 6 и 7 цифры «112,2» заменить на цифры «100,2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 в графах 6 и 7 цифры «37721,3» заменить на цифры «36336,9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2. в графах 6 и 7 цифры «3394,3» заменить на цифры «3260,6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3. в графах 6 и 7 цифры «4751,5» заменить на цифры «4487,0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5. в графах 6 и 7 цифры «2773,0» заменить на цифры «2675,0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6. в графах 6 и 7 цифры «4042,6» заменить на цифры «3863,7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7. в графах 6 и 7 цифры «1935,7» заменить на цифры «1926,0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8. в графах 6 и 7 цифры «4232,5» заменить на цифры «3974,9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9. в графах 6 и 7 цифры «2653,3» заменить на цифры «2554,4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10. в графах 6 и 7 цифры «5230,0» заменить на цифры «5017,4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11. в графах 6 и 7 цифры «3098,1» заменить на цифры «2967,6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2. в графе 6 цифры «1547,4» заменить на цифры «1535,5», в графе 7 цифры «1539,5» заменить на цифры «1527,6»;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3., 3.1. в графах 6 и 7 цифры «9339,6» заменить на цифры «8844,5»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разделе 3.1.1. «Паспорт Подпрограммы» позицию 6 изложить в следующей редакции:</w:t>
      </w:r>
    </w:p>
    <w:tbl>
      <w:tblPr>
        <w:tblW w:w="10264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34"/>
        <w:gridCol w:w="1560"/>
        <w:gridCol w:w="1559"/>
        <w:gridCol w:w="1843"/>
        <w:gridCol w:w="1559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едераль-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13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разделе 3.2.1. «Паспорт Подпрограммы» позицию 6 изложить в следующей редакции:</w:t>
      </w:r>
    </w:p>
    <w:tbl>
      <w:tblPr>
        <w:tblW w:w="10356" w:type="dxa"/>
        <w:jc w:val="left"/>
        <w:tblInd w:w="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17"/>
        <w:gridCol w:w="1418"/>
        <w:gridCol w:w="1417"/>
        <w:gridCol w:w="1838"/>
        <w:gridCol w:w="163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86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</w:tbl>
    <w:p>
      <w:pPr>
        <w:pStyle w:val="Style19"/>
        <w:spacing w:lineRule="auto" w:line="360"/>
        <w:ind w:left="105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разделе 3.3.1. «Паспорт Подпрограммы» позицию 6 изложить в следующей редакции:</w:t>
      </w:r>
    </w:p>
    <w:tbl>
      <w:tblPr>
        <w:tblW w:w="10288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276"/>
        <w:gridCol w:w="1701"/>
        <w:gridCol w:w="1276"/>
        <w:gridCol w:w="1838"/>
        <w:gridCol w:w="1564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44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center"/>
        <w:rPr/>
      </w:pPr>
      <w:r>
        <w:rPr>
          <w:rStyle w:val="StrongEmphasis"/>
          <w:b/>
          <w:sz w:val="28"/>
          <w:szCs w:val="28"/>
        </w:rPr>
        <w:t>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7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6">
    <w:name w:val="Подзаголово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4:00Z</dcterms:created>
  <dc:creator>UserGO</dc:creator>
  <dc:description/>
  <cp:keywords/>
  <dc:language>en-US</dc:language>
  <cp:lastModifiedBy>1</cp:lastModifiedBy>
  <cp:lastPrinted>2016-08-31T09:31:00Z</cp:lastPrinted>
  <dcterms:modified xsi:type="dcterms:W3CDTF">2016-08-31T11:14:00Z</dcterms:modified>
  <cp:revision>2</cp:revision>
  <dc:subject/>
  <dc:title>Администрация городского округа город Бор </dc:title>
</cp:coreProperties>
</file>