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7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5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 изменения (частично) границ функциональной зоны ТСП-СХ – «Зона сельскохозяйственного использования», границ функциональной зоны ТСП-ЭП – «Зона экологического и природного ландшафта» и установления границ функциональной зоны ТСП-Р3 -  «Зона рекреационных объектов (объекты длительного отдыха)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88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19-07-31T05:57:00Z</dcterms:modified>
  <cp:revision>22</cp:revision>
  <dc:subject/>
  <dc:title/>
</cp:coreProperties>
</file>