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7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5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 изменения (частично) границ функциональной зоны ТСП-ЭП – «Зона экологического и природного ландшафта», границ функциональной зоны ТСП-СХ – «Зона сельскохозяйственного использования» и границ функциональной зоны ТСП-СД – «Зона садово-дачной застройки» в районе земельного участка с кадастровым номером 52:20:0300047:9, расположенного по адресу: Нижегородская область, городской округ город Бор, в 1 км на юго-запад от д.Ч-Пустынь (Линдовский с\с), участок № 1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19-07-31T05:56:00Z</dcterms:modified>
  <cp:revision>19</cp:revision>
  <dc:subject/>
  <dc:title/>
</cp:coreProperties>
</file>