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т 27.07.2017                                                                                                     № 415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. Бор</w:t>
      </w:r>
      <w:r>
        <w:rPr>
          <w:b/>
          <w:bCs/>
          <w:sz w:val="28"/>
          <w:szCs w:val="28"/>
        </w:rPr>
        <w:t xml:space="preserve">», 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ую постановлением администрации городского округа г. Бор 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от 09.11.2016 №5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городского округа г. Бор от 16.10.2014 №17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я  от 13.11.2015 № 5778) 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 (в редакции постановлений от 30.12.2016 №6421, от 02.02.2017 № 478, от 06.02.2017  № 555, от 01.03.17 №935, от 30.03.17 № 1533, от 28.04.2017 № 2162, от 31.05.2017 №2918, от 30.06.2017 № 3629),  согласно Приложению к настоящему постановлени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48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А.В.Киселев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калин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3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7.2017 № 4156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sz w:val="28"/>
          <w:szCs w:val="28"/>
        </w:rPr>
        <w:t>Развитие культуры в  город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. Бор</w:t>
      </w:r>
      <w:r>
        <w:rPr>
          <w:b/>
          <w:sz w:val="28"/>
          <w:szCs w:val="28"/>
        </w:rPr>
        <w:t>», утвержденную постановлением администрации  от 09.11.2016 № 5238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паспорте программы в  позиции 7  «Объёмы финансирования Программы в разрезе источников и сроков реализации»:</w:t>
      </w:r>
    </w:p>
    <w:p>
      <w:pPr>
        <w:pStyle w:val="Normal"/>
        <w:numPr>
          <w:ilvl w:val="0"/>
          <w:numId w:val="0"/>
        </w:numPr>
        <w:spacing w:lineRule="atLeast" w:line="270"/>
        <w:ind w:left="709" w:hanging="0"/>
        <w:jc w:val="both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ind w:left="709" w:hanging="0"/>
        <w:jc w:val="both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рафе  «Всего по муниципальной программе (1)+(2)+(3)+(4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цифры  «572394,0» заменить на цифры «573094,0»,  в графе 2017 год: цифры  «200899,6» заменить на цифры «201599,6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В графе (1) расходы бюджета, передаваемых в бюджет ГО г. Бор (без учета передаваемых в бюджет ГО средств из областного и федеральных бюджетов):</w:t>
      </w:r>
      <w:r>
        <w:rPr>
          <w:sz w:val="28"/>
          <w:szCs w:val="28"/>
        </w:rPr>
        <w:t xml:space="preserve">   в графе «Всего» цифры  «233739,1» заменить на цифры «234439,1» в графе 2017 год: цифры  «88508,6» заменить на цифры «89208,6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«3 подпрограмма» </w:t>
      </w:r>
      <w:r>
        <w:rPr>
          <w:bCs/>
          <w:sz w:val="28"/>
          <w:szCs w:val="28"/>
        </w:rPr>
        <w:t>(1)+(2)+(3)+(4)</w:t>
      </w:r>
      <w:r>
        <w:rPr>
          <w:sz w:val="28"/>
          <w:szCs w:val="28"/>
        </w:rPr>
        <w:t xml:space="preserve"> в графе «Всего» цифры  «217204,4» заменить на цифры «217904,4» в графе 2017 год: цифры  «82742,3» заменить на цифры «83442,3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графе (1) расходы бюджета ГО г. Бор (без учета передаваемых в бюджет ГО средств из областного и федерального бюджетов):   в графе «Всего» цифры  «133863,6» заменить на цифры «134563,6» в графе 2017 год: цифры  «50874,2» заменить на цифры «51574,2».</w:t>
      </w:r>
    </w:p>
    <w:p>
      <w:pPr>
        <w:pStyle w:val="Normal"/>
        <w:spacing w:lineRule="auto" w:line="360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и 2 Муниципальной программы «Развитие культуры  в городском округе г. Бор»</w:t>
      </w:r>
    </w:p>
    <w:p>
      <w:pPr>
        <w:pStyle w:val="Normal"/>
        <w:numPr>
          <w:ilvl w:val="0"/>
          <w:numId w:val="0"/>
        </w:numPr>
        <w:spacing w:lineRule="atLeast" w:line="270"/>
        <w:jc w:val="both"/>
        <w:textAlignment w:val="baseline"/>
        <w:outlineLvl w:val="0"/>
        <w:rPr/>
      </w:pPr>
      <w:r>
        <w:rPr>
          <w:b/>
          <w:bCs/>
          <w:sz w:val="28"/>
          <w:szCs w:val="28"/>
        </w:rPr>
        <w:t>В таблице 1. «Ресурсное обеспечение  реализации муниципальной программы за весь период реализации.»:</w:t>
      </w:r>
    </w:p>
    <w:p>
      <w:pPr>
        <w:pStyle w:val="Normal"/>
        <w:numPr>
          <w:ilvl w:val="0"/>
          <w:numId w:val="0"/>
        </w:numPr>
        <w:spacing w:lineRule="atLeast" w:line="270"/>
        <w:ind w:firstLine="709"/>
        <w:jc w:val="both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В позиции 0. «Всего по муниципальной программе  «Развитие культуры в городском округе г Бор», всего, в том числе  в разрезе источников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572394,0» заменить на цифры «573094,0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200899,6» заменить на цифры «201599,6»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озиции 0.2. «местный бюдж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233739,1» заменить на цифры «234439,1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88508,6» заменить на цифры «89208,6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3. В позиции 3. «Подпрограмма 3 «Организация досуга и предоставление услуг культурно-досуговыми учреждениями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217204,4» заменить на цифры «217904,4»,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82742,3» заменить на цифры «83442,3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 4. В позиции 3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«133863,6» заменить на цифры «134563,6», в графе 7 цифры «50874,2» заменить на цифры «51574,2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 В позиции 3.3. Основное мероприятие 3 «Проведение мероприятий» всего, в том числе в разрезе источников: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6513,7» заменить на цифры «7213,7»,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2712,7» заменить на цифры «3412,7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 В позиции 3.3.2  «местный бюджет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6513,7» заменить на цифры «7213,7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графе 7 цифры «2712,7» заменить на цифры «3412,7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3.  В паспор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 «Организация досуга и предоставление услуг  культурно-досуговыми учреждениями»: </w:t>
      </w:r>
      <w:r>
        <w:rPr>
          <w:color w:val="000000"/>
          <w:sz w:val="28"/>
          <w:szCs w:val="28"/>
        </w:rPr>
        <w:t>В статусе  «Объемы бюджетных</w:t>
      </w:r>
      <w:r>
        <w:rPr>
          <w:sz w:val="28"/>
          <w:szCs w:val="28"/>
        </w:rPr>
        <w:t xml:space="preserve"> ассигнований Подпрограммы».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В графе «Всего» «82742,3» заменить на цифры «83442,3», в позиции «Итого»: цифры  «217204,4» заменить на цифры «217904,4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В графе «Бюджет городского округа город Бор»:  в позиции 2017 цифры «50874,2» заменить на цифры «51574,2»</w:t>
      </w:r>
      <w:r>
        <w:rPr>
          <w:b/>
          <w:sz w:val="28"/>
          <w:szCs w:val="28"/>
        </w:rPr>
        <w:t>, в</w:t>
      </w:r>
      <w:r>
        <w:rPr>
          <w:sz w:val="28"/>
          <w:szCs w:val="28"/>
        </w:rPr>
        <w:t xml:space="preserve"> позиции «Итого»: цифры  «133863,6» заменить на цифры «134563,6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2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43:00Z</dcterms:created>
  <dc:creator>User</dc:creator>
  <dc:description/>
  <cp:keywords/>
  <dc:language>en-US</dc:language>
  <cp:lastModifiedBy>1</cp:lastModifiedBy>
  <cp:lastPrinted>2017-07-27T09:51:00Z</cp:lastPrinted>
  <dcterms:modified xsi:type="dcterms:W3CDTF">2017-07-27T12:43:00Z</dcterms:modified>
  <cp:revision>2</cp:revision>
  <dc:subject/>
  <dc:title>  </dc:title>
</cp:coreProperties>
</file>