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ТСП-ЭП – «зона экологического и природного ландшафта» и границ функциональной зоны СТН-Б - «зона многофункциональной застройки срединной части города Бор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и расположения транспортной развязки Бор-Киров на картах Генерального пла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19-07-31T05:55:00Z</dcterms:modified>
  <cp:revision>23</cp:revision>
  <dc:subject/>
  <dc:title/>
</cp:coreProperties>
</file>