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От 27.07.2017                                                                                                     № 4155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составления проекта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28.09.2015 № 4844</w:t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Федеральным законом от 28 марта 2017 года № 48-ФЗ «О внесении изменений в Бюджетный кодекс Российской Федерации» администрация городского округа г. Бор постановля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составления проекта бюджета городского округа город Бор Нижегородской области, утвержденный постановлением администрации городского округа город Бор Нижегородской области от 28.09.2015 № 4844 «Об утверждении Порядка составления проекта бюджета городского округа город Бор Нижегородской области»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3 раздела 1 слово «постановлением» заменить словом «распоряжением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пункта 2.3 раздела 2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сновных направлениях бюджетной и налоговой политики городского округа город Бор;»;</w:t>
      </w:r>
    </w:p>
    <w:p>
      <w:pPr>
        <w:pStyle w:val="Normal"/>
        <w:widowControl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3. В абзацах 3 и 5 пункта 3.1 раздела 3 слова «Министерством экономики Нижегородской области» заменить словами «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инистерством экономики и конкурентной политики Нижегородской области</w:t>
        </w:r>
      </w:hyperlink>
      <w:r>
        <w:rPr>
          <w:sz w:val="28"/>
          <w:szCs w:val="28"/>
        </w:rPr>
        <w:t>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7 пункта 3.1 раздела 3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работку основных направлений бюджетной и налоговой политики городского округа город Бор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19 года действие абзаца 5 пункта 2.3 раздела 2 Порядка составления проекта бюджета городского округа город Бор Нижегородской области, утвержденного постановлением администрации городского округа город Бор Нижегородской области от 28.09.2015 № 4844 «Об утверждении Порядка составления проекта бюджета городского округа город Бор Нижегородской област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.Ф.Колесов, 2-10-48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ec.government-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3:00Z</dcterms:created>
  <dc:creator>Хализова</dc:creator>
  <dc:description/>
  <cp:keywords/>
  <dc:language>en-US</dc:language>
  <cp:lastModifiedBy>1</cp:lastModifiedBy>
  <cp:lastPrinted>2017-07-27T14:06:00Z</cp:lastPrinted>
  <dcterms:modified xsi:type="dcterms:W3CDTF">2017-07-31T06:15:00Z</dcterms:modified>
  <cp:revision>20</cp:revision>
  <dc:subject/>
  <dc:title>Правительство Нижегородской области</dc:title>
</cp:coreProperties>
</file>