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ДК-2 – «Зона коммерческая и мелкого производства» и установления границ территориальной зоны ПК-2 – «Зона производственно-коммунальных объектов не выше IV класса вредности (санитарно-защитная зона - 100 м)» в районе земельных участков с кадастровыми номерами 52:19:0209023:1, 52:19:0209023:786, 52:19:0209023:787, расположенных по адресу: Нижегородская область, городской округ город Бор, г. Бор, по ул. Чайковск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05-20T14:27:00Z</cp:lastPrinted>
  <dcterms:modified xsi:type="dcterms:W3CDTF">2019-07-31T05:54:00Z</dcterms:modified>
  <cp:revision>31</cp:revision>
  <dc:subject/>
  <dc:title/>
</cp:coreProperties>
</file>