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6</w:t>
            </w:r>
          </w:p>
        </w:tc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53 </w:t>
            </w:r>
          </w:p>
        </w:tc>
      </w:tr>
      <w:tr>
        <w:trPr/>
        <w:tc>
          <w:tcPr>
            <w:tcW w:w="10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ках автомобильных дорог г. Бор 1 сентября 2016 года в связи с проведением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ОУ СШ №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роприяти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1 сентября – День Знаний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подготовительных и праздничных мероприятий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ые ограничения движения автотранспортных средств 1 сентября 2016 года с 08.00 часов до 11.00 часов - выездах на площадь Победы городского округа г. Бор с улиц Октябрьская, Профсоюзная, Киселева согласно приложению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Отделу МВД РФ по г. Бор (Е.Н.Грибанов)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Бор, начальника Управления по ЖКХ и благоустройству А.Г. Ворошило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   А.В.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Г.Аникина, 915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22" w:hRule="atLeast"/>
        </w:trPr>
        <w:tc>
          <w:tcPr>
            <w:tcW w:w="10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г.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6 № 41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40270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9:00Z</dcterms:created>
  <dc:creator>1</dc:creator>
  <dc:description/>
  <cp:keywords/>
  <dc:language>en-US</dc:language>
  <cp:lastModifiedBy>1</cp:lastModifiedBy>
  <cp:lastPrinted>2016-05-05T11:51:00Z</cp:lastPrinted>
  <dcterms:modified xsi:type="dcterms:W3CDTF">2016-08-30T07:39:00Z</dcterms:modified>
  <cp:revision>2</cp:revision>
  <dc:subject/>
  <dc:title> </dc:title>
</cp:coreProperties>
</file>