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  <w:gridCol w:w="34"/>
      </w:tblGrid>
      <w:tr>
        <w:trPr>
          <w:trHeight w:val="256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7.2019 № 07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1А – «Зона жилой застройки индивидуальными жилыми домами» и установления границ территориальной зоны Ж-2 – «Зона смешанной жилой застройки индивидуальными и многоквартирными жилыми домами с участками» в районе земельного участка с кадастровым номером 52:20:0700018:367, расположенного по адресу: Нижегородская область, городской округ город Бор, д. Красная Слобода (Краснослободский с\с),  ул. Краснослободская, уч. 2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05-20T14:27:00Z</cp:lastPrinted>
  <dcterms:modified xsi:type="dcterms:W3CDTF">2019-07-31T05:54:00Z</dcterms:modified>
  <cp:revision>33</cp:revision>
  <dc:subject/>
  <dc:title/>
</cp:coreProperties>
</file>