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9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20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14</w:t>
            </w:r>
          </w:p>
        </w:tc>
      </w:tr>
    </w:tbl>
    <w:p>
      <w:pPr>
        <w:pStyle w:val="Normal"/>
        <w:ind w:right="-18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center"/>
        <w:rPr/>
      </w:pPr>
      <w:r>
        <w:rPr>
          <w:b/>
          <w:sz w:val="28"/>
        </w:rPr>
        <w:t xml:space="preserve">О внесении изменений в состав межведомственной комиссии по рассмотрению заявлений в сфере земельных отношений на территории городского округа город Бор Нижегородской области, утвержденный постановлением администрации городского округа г. Бор </w:t>
      </w:r>
    </w:p>
    <w:p>
      <w:pPr>
        <w:pStyle w:val="Normal"/>
        <w:ind w:right="-18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</w:rPr>
        <w:t>от 08.08.2012 № 4185</w:t>
      </w:r>
    </w:p>
    <w:p>
      <w:pPr>
        <w:pStyle w:val="Normal"/>
        <w:tabs>
          <w:tab w:val="clear" w:pos="720"/>
          <w:tab w:val="left" w:pos="77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27"/>
        <w:gridCol w:w="5812"/>
      </w:tblGrid>
      <w:tr>
        <w:trPr>
          <w:trHeight w:val="1831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szCs w:val="28"/>
              </w:rPr>
              <w:t xml:space="preserve">дминистрация городского округа г.Бор </w:t>
            </w:r>
            <w:r>
              <w:rPr>
                <w:b/>
                <w:sz w:val="28"/>
              </w:rPr>
              <w:t>постановляет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8"/>
              </w:rPr>
              <w:t>1. Внести в состав межведомственной комиссии по рассмотрению заявлений в сфере земельных отношений на территории городского округа город Бор Нижегородской области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утвержденный постановлением администрации городского округа г.Бор от 08.08.2012 № 4185 (в редакции постановлений от 17.04.2013 №2259, от  01.07.2015 №3236, от 22.10.2015 №5316, от 17.11.2016 №5419, от 29.03.2017 №1518, от 15.05.2018 № 2685, от 18.10.2018 №6028, от 13.05.2019 №2572), следующие изменения: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1. Вывести из состава комиссии Е.В. Белодворцеву, Ю.И. Гельфанову, С.А. Громова, К.В. Кораблеву.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2.  Ввести в состав комиссии: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8"/>
              </w:rPr>
              <w:t>- Р.А. Жюкас - ведущего специалиста – юриста сектора судебной защиты и правового сопровождения деятельности департамента имущества администрации городского округа г.Бор (секретарем комиссии);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Ю.Ю. Стукалину  -  консультанта-юриста   юридического   отдела администрации городского округа г.Бор (членом комиссии);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.М. Лихачева  -  начальника  территориального  отдела  п.Память Парижской Коммуны (членом комиссии);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.Н. Дягилева - начальника Ситниковского территориального отдела администрации городского округа г.Бо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2.  </w:t>
            </w:r>
            <w:r>
              <w:rPr>
                <w:sz w:val="28"/>
                <w:szCs w:val="28"/>
              </w:rPr>
              <w:t>Общему отделу администрации городского округа г.Бор (Е.А.Копцова) обеспечить размещение настоящего постановления на официальном сайте www.borcity.ru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spacing w:lineRule="auto" w:line="360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spacing w:lineRule="auto" w:line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75" w:hRule="atLeast"/>
        </w:trPr>
        <w:tc>
          <w:tcPr>
            <w:tcW w:w="425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tLeast" w:line="100"/>
              <w:ind w:right="-1" w:firstLine="31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администрации</w:t>
            </w:r>
          </w:p>
        </w:tc>
        <w:tc>
          <w:tcPr>
            <w:tcW w:w="581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</w:t>
            </w:r>
            <w:r>
              <w:rPr>
                <w:sz w:val="28"/>
              </w:rPr>
              <w:t>А.В. Киселев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Н.В. Ембахтова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3-71-52</w:t>
      </w:r>
    </w:p>
    <w:p>
      <w:pPr>
        <w:pStyle w:val="Normal"/>
        <w:ind w:left="558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</w:pPr>
    <w:rPr>
      <w:rFonts w:ascii="Calibri" w:hAnsi="Calibri" w:cs="Calibri"/>
      <w:b/>
      <w:bCs/>
      <w:sz w:val="32"/>
      <w:szCs w:val="32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true"/>
      <w:jc w:val="center"/>
    </w:pPr>
    <w:rPr>
      <w:rFonts w:ascii="Calibri" w:hAnsi="Calibri" w:cs="Calibri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240" w:after="36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5:00Z</dcterms:created>
  <dc:creator>kumi203</dc:creator>
  <dc:description/>
  <cp:keywords/>
  <dc:language>en-US</dc:language>
  <cp:lastModifiedBy>1</cp:lastModifiedBy>
  <cp:lastPrinted>2020-01-30T13:25:00Z</cp:lastPrinted>
  <dcterms:modified xsi:type="dcterms:W3CDTF">2020-01-30T13:26:00Z</dcterms:modified>
  <cp:revision>5</cp:revision>
  <dc:subject/>
  <dc:title>Об утверждении порядка оказания частичной финансовой поддержки средствам массовой информации, внесенным в областной реестр районных (городских) средств массовой информации, муниципальному унитарному предприятию Редакция газеты «Городской курьер»</dc:title>
</cp:coreProperties>
</file>