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 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9.2020                                                                                                       № 4146</w:t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чале отопительного сезона  2020-2021 год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7.07.2010  № 190 «О теплоснабжении»,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на основании анализа подробного прогноза погоды (Яндекс.Погода.)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Теплоснабжающим организациям, обеспечивающим теплоснабжение потребителей тепловой энергии, с « 21 » сентября  2020 года начать отопительный период, обеспечив первоочередное поэтапное включение муниципальных образовательных организаций, объектов здравоохранения.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ключение жилого фонда, административных и прочих зданий начинать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ю о начале подачи тепла  передавать в дежурно-диспетчерскую службу городского округа г.Бор  (тел. 05,  8(83159) 9-16-89).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м, осуществляющим обслуживание внутридомовых систем теплоснабжения, организовать круглосуточное дежурство аварийных бригад в период подачи теплоносителя на объекты жилья и социальной сфер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 xml:space="preserve">Общему отделу администрации городского округа г. 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</w:rPr>
          <w:t>www.borcity.ru</w:t>
        </w:r>
      </w:hyperlink>
      <w:r>
        <w:rPr>
          <w:color w:val="000000"/>
          <w:szCs w:val="28"/>
        </w:rPr>
        <w:t xml:space="preserve"> и передать для опубликования в газету «БОР Сегодня».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А.В.Киселев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бакова И.Н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18-63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2:00Z</dcterms:created>
  <dc:creator>Gkx1</dc:creator>
  <dc:description/>
  <cp:keywords/>
  <dc:language>en-US</dc:language>
  <cp:lastModifiedBy>Пользователь Windows</cp:lastModifiedBy>
  <cp:lastPrinted>2020-09-16T10:22:00Z</cp:lastPrinted>
  <dcterms:modified xsi:type="dcterms:W3CDTF">2020-09-18T13:18:00Z</dcterms:modified>
  <cp:revision>4</cp:revision>
  <dc:subject/>
  <dc:title/>
</cp:coreProperties>
</file>