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30.08.2016                                                                                                     № 4145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ород Бор на 2016 год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24.11.2015 № 5946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ород Бор на 2016 год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г.Бор от 24.11.2015 № 5946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1. в строке 6 «</w:t>
      </w:r>
      <w:r>
        <w:rPr>
          <w:sz w:val="28"/>
          <w:szCs w:val="28"/>
        </w:rPr>
        <w:t>Объемы финансирования Программы в разрезе источников и сроков реализации, тыс.руб.» цифры «18681,5» заменить на цифры «17179,3»;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2. в строке 7 «Индикаторы достижения цели и показатели непосредственных результатов Программы»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2.1. слова «-Количество рабочих мест, в отношении которых проведена специальная оценка условий труда (аттестация рабочих мест), к общему количеству рабочих мест (составит 40 %)» исключить;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2.2. слова «-Количество рабочих мест, в отношении которых проведена специальная оценка условий труда (аттестация рабочих мест) (составит 20 рабочих мест)» исключить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1. в позициях 0 «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ород Бор на 2016 год</w:t>
      </w:r>
      <w:r>
        <w:rPr>
          <w:color w:val="000000"/>
          <w:sz w:val="28"/>
          <w:szCs w:val="28"/>
        </w:rPr>
        <w:t xml:space="preserve">»,  тыс.руб.», 0.3. «местный бюджет» цифры </w:t>
      </w:r>
      <w:r>
        <w:rPr>
          <w:sz w:val="28"/>
          <w:szCs w:val="28"/>
        </w:rPr>
        <w:t>«18681,5» заменить на цифры «17179,3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2. в позициях 1 «</w:t>
      </w:r>
      <w:r>
        <w:rPr>
          <w:sz w:val="28"/>
          <w:szCs w:val="28"/>
        </w:rPr>
        <w:t xml:space="preserve">Подпрограмма 1 «Совершенствование муниципального управления в городском округе г. Бор», всего:», </w:t>
      </w:r>
      <w:r>
        <w:rPr>
          <w:color w:val="000000"/>
          <w:sz w:val="28"/>
          <w:szCs w:val="28"/>
        </w:rPr>
        <w:t xml:space="preserve">1.3. «местный бюджет» цифры </w:t>
      </w:r>
      <w:r>
        <w:rPr>
          <w:sz w:val="28"/>
          <w:szCs w:val="28"/>
        </w:rPr>
        <w:t>«440,0» заменить на цифры «408,6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3. </w:t>
      </w:r>
      <w:r>
        <w:rPr>
          <w:color w:val="000000"/>
          <w:sz w:val="28"/>
          <w:szCs w:val="28"/>
        </w:rPr>
        <w:t>в позициях 1.1.0 «</w:t>
      </w:r>
      <w:r>
        <w:rPr>
          <w:sz w:val="28"/>
          <w:szCs w:val="28"/>
        </w:rPr>
        <w:t xml:space="preserve">Основное мероприятие 1 «Обеспечение профессиональной подготовки муниципальных служащих» в том числе в разрезе источников, тыс.руб.», </w:t>
      </w:r>
      <w:r>
        <w:rPr>
          <w:color w:val="000000"/>
          <w:sz w:val="28"/>
          <w:szCs w:val="28"/>
        </w:rPr>
        <w:t xml:space="preserve">1.1.3. «местный бюджет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88,0» заменить на цифры «39,6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4. </w:t>
      </w:r>
      <w:r>
        <w:rPr>
          <w:color w:val="000000"/>
          <w:sz w:val="28"/>
          <w:szCs w:val="28"/>
        </w:rPr>
        <w:t>в позициях 1.2 «</w:t>
      </w:r>
      <w:r>
        <w:rPr>
          <w:sz w:val="28"/>
          <w:szCs w:val="28"/>
        </w:rPr>
        <w:t xml:space="preserve">Основное мероприятие 2 «Обеспечение своевременного исполнения порядка рассмотрения обращений граждан». тыс.руб.», 1.2.3. </w:t>
      </w:r>
      <w:r>
        <w:rPr>
          <w:color w:val="000000"/>
          <w:sz w:val="28"/>
          <w:szCs w:val="28"/>
        </w:rPr>
        <w:t xml:space="preserve">«местный бюджет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352,0» заменить на цифры «369,0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5. в позициях 2 «</w:t>
      </w:r>
      <w:r>
        <w:rPr>
          <w:sz w:val="28"/>
          <w:szCs w:val="28"/>
        </w:rPr>
        <w:t>Подпрограмма 2 «Обеспечение реализации программы», всего, тыс.руб.», 2.</w:t>
      </w:r>
      <w:r>
        <w:rPr>
          <w:color w:val="000000"/>
          <w:sz w:val="28"/>
          <w:szCs w:val="28"/>
        </w:rPr>
        <w:t xml:space="preserve">0.3. «местный бюджет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18241,5» заменить на цифры «16770,7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в позициях 2.1.0 «</w:t>
      </w:r>
      <w:r>
        <w:rPr>
          <w:sz w:val="28"/>
          <w:szCs w:val="28"/>
        </w:rPr>
        <w:t xml:space="preserve">Основное мероприятие 1 «Обеспечение деятельности администрации городского округа г.Бор по выполнению муниципальных функций и государственных полномочий», </w:t>
      </w:r>
      <w:r>
        <w:rPr>
          <w:color w:val="000000"/>
          <w:sz w:val="28"/>
          <w:szCs w:val="28"/>
        </w:rPr>
        <w:t xml:space="preserve">2.1.3. «местный бюджет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18241,5» заменить на цифры «16770,7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3. в таблице 2. «</w:t>
      </w:r>
      <w:r>
        <w:rPr>
          <w:sz w:val="28"/>
          <w:szCs w:val="28"/>
        </w:rPr>
        <w:t>Сведения об индикаторах и непосредственных результатах Программы»</w:t>
      </w:r>
      <w:r>
        <w:rPr>
          <w:color w:val="000000"/>
          <w:sz w:val="28"/>
          <w:szCs w:val="28"/>
        </w:rPr>
        <w:t xml:space="preserve"> строки И 1.2.  и Р 2.2. исключи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4. В паспорте Подпрограммы 1 </w:t>
      </w:r>
      <w:r>
        <w:rPr>
          <w:sz w:val="28"/>
          <w:szCs w:val="28"/>
        </w:rPr>
        <w:t>«Совершенствование муниципального управления в городском округе г. Бор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1. в строке 6 «Объемы финансирования Подпрограммы в разрезе источников и сроков реализации» цифры «440,0» заменить на цифры «408,6»;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2. в строке 7 «Индикаторы достижения цели и показатели непосредственных результатов Подпрограммы»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2.1. слова «-Количество рабочих мест, в отношении которых проведена специальная оценка условий труда (аттестация рабочих мест), к общему количеству рабочих мест (составит 40 %)» исключить;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2.2. слова «-Количество рабочих мест, в отношении которых проведена специальная оценка условий труда (аттестация рабочих мест) (составит 20 рабочих мест)» исключить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В паспорте Подпрограммы 2 «Обеспечение реализации программы» </w:t>
      </w:r>
      <w:r>
        <w:rPr>
          <w:sz w:val="28"/>
          <w:szCs w:val="28"/>
        </w:rPr>
        <w:t>в строке 6 «Объемы финансирования Подпрограммы в разрезе источников и сроков реализации» цифры «18241,5» заменить на цифры «16770,7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Н.Н.Чадаева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37131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42:00Z</dcterms:created>
  <dc:creator>Usereconom</dc:creator>
  <dc:description/>
  <cp:keywords/>
  <dc:language>en-US</dc:language>
  <cp:lastModifiedBy>1</cp:lastModifiedBy>
  <cp:lastPrinted>2016-08-22T14:30:00Z</cp:lastPrinted>
  <dcterms:modified xsi:type="dcterms:W3CDTF">2016-08-31T05:42:00Z</dcterms:modified>
  <cp:revision>2</cp:revision>
  <dc:subject/>
  <dc:title>Документ предоставлен КонсультантПлюс</dc:title>
</cp:coreProperties>
</file>