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6.2018 № 14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и дополнения  территориальных зон: Ж-2, Ж-3, Ж-5, ПК-4 условно разрешенным видом использования земельного участка «Объекты гаражного назначения» (код 2.7.1) с параметрами застройки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83"/>
        <w:gridCol w:w="4868"/>
      </w:tblGrid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араметры разрешенного </w:t>
              <w:br/>
              <w:t>использования</w:t>
            </w:r>
          </w:p>
        </w:tc>
      </w:tr>
      <w:tr>
        <w:trPr>
          <w:trHeight w:val="2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вида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од (числовое обозначение) вида разрешенного использовани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7.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– не более 2 этаж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,5 м от границ земельного участка, допускается смежное размещение зданий, при условии согласия собственника соседнего учас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конструкции и дефицита территорий допускается сокращение отступа и/или размещение зданий по красной линии у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не менее 20 кв. м на одно машино-место для гараж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не менее 25 кв. м на одно машино-место для открытых наземных стоян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ногоярусных объектов минимальные отступы от границ земельного участк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3 м от границ земельного участка до выступающих конструктивных элементов (рампа, пандус, крыльцо, приямок, отмостка и т.д.) основного з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 озеленения – не подлежит установлению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0:00Z</dcterms:created>
  <dc:creator>Екатерина</dc:creator>
  <dc:description/>
  <cp:keywords/>
  <dc:language>en-US</dc:language>
  <cp:lastModifiedBy>1</cp:lastModifiedBy>
  <cp:lastPrinted>2018-07-19T13:44:00Z</cp:lastPrinted>
  <dcterms:modified xsi:type="dcterms:W3CDTF">2018-07-23T05:44:00Z</dcterms:modified>
  <cp:revision>8</cp:revision>
  <dc:subject/>
  <dc:title/>
</cp:coreProperties>
</file>