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7.2018                                                                                                      № 4140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ского округа г. Бор от 24.11.2017 № 6945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spacing w:lineRule="auto" w:line="360"/>
        <w:ind w:right="79" w:firstLine="76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1. Внести изменение в постановление от 24.11.2017 № 6945 «О мерах по реализации пункта 11 Указа Президента Российской Федерации от 9 мая 2017 года № 202 «Об особенностях применения усиленных мер безопасности в период проведения в Российской Федерации чемпионата мира по футболу </w:t>
      </w:r>
      <w:r>
        <w:rPr>
          <w:rFonts w:cs="Times New Roman" w:ascii="Times New Roman" w:hAnsi="Times New Roman"/>
          <w:lang w:val="en-US"/>
        </w:rPr>
        <w:t>FIFA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>2018 года и Кубка конфедераций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lang w:val="en-US"/>
        </w:rPr>
        <w:t>FIFA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>2017 года» следующее изменение, отменив пункт 7.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0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935" cy="1592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.В.Солны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5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 w:type="textWrapping" w:clear="all"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.В.Солны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35:00Z</dcterms:created>
  <dc:creator>*</dc:creator>
  <dc:description/>
  <cp:keywords/>
  <dc:language>en-US</dc:language>
  <cp:lastModifiedBy>1</cp:lastModifiedBy>
  <cp:lastPrinted>2018-07-19T10:29:00Z</cp:lastPrinted>
  <dcterms:modified xsi:type="dcterms:W3CDTF">2018-07-23T05:43:00Z</dcterms:modified>
  <cp:revision>7</cp:revision>
  <dc:subject/>
  <dc:title>Администрация городского округа город Бор</dc:title>
</cp:coreProperties>
</file>