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43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8.08.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агропромышленного комплекса в городском округе город Бор на 2015-2020гг», утвержденную постановлением администрации  городского округа г. Бор от 18.11.2014  № 8166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бюджетных ассигнований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2015-2020гг», утвержденную постановлением администрации  городского округа г.Бор от 18.11.2014  № 8166 (изм. от 04.02.2015 № 489, от 15.05.2015  № 2246, от 22.06.2015  № 3021, от 30.06.2015 № 3222):       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 разделе 1 "Паспорт Муниципальной программы"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«Предполагаемые объемы и источники финансирования» конкретные строки  2015 года изложить в новой редакции:</w:t>
      </w:r>
    </w:p>
    <w:tbl>
      <w:tblPr>
        <w:tblW w:w="990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920"/>
      </w:tblGrid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е объемы и источники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260"/>
              <w:gridCol w:w="1440"/>
              <w:gridCol w:w="1390"/>
              <w:gridCol w:w="1310"/>
              <w:gridCol w:w="57"/>
              <w:gridCol w:w="1383"/>
              <w:gridCol w:w="240"/>
              <w:gridCol w:w="13"/>
            </w:tblGrid>
            <w:tr>
              <w:trPr>
                <w:trHeight w:val="255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55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 по Муниципальной программе, в том числе по годам реализаци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92 682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343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 482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 783,0</w:t>
                  </w:r>
                </w:p>
              </w:tc>
              <w:tc>
                <w:tcPr>
                  <w:tcW w:w="1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9 07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"Развитие производства", в том числе по годам реализаци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86 928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215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 856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 783,0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9 074,4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2. "Обеспечение реализации ", в том числе по годам реализаци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 753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8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 625,6</w:t>
                  </w:r>
                </w:p>
              </w:tc>
              <w:tc>
                <w:tcPr>
                  <w:tcW w:w="13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2 "Текстов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Normal"/>
        <w:spacing w:lineRule="auto" w:line="360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. В подразделе 2.7. "Обоснование объема финансовых ресурсов Программы»   в Таблице 5 "Прогнозная оценка расходов на реализацию Муниципальной программы за счет всех источников" в статусах «Муниципальная программа» и «Подпрограмма 2» столбцы с 1 по 4 изложить в следующей редакции: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86"/>
        <w:gridCol w:w="3430"/>
        <w:gridCol w:w="1183"/>
      </w:tblGrid>
      <w:tr>
        <w:trPr>
          <w:tblHeader w:val="true"/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</w:tr>
      <w:tr>
        <w:trPr>
          <w:tblHeader w:val="true"/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агропромышленного комплекса в городском округе город Бор на 2015-2020гг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 682,4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343,0</w:t>
            </w:r>
          </w:p>
        </w:tc>
      </w:tr>
      <w:tr>
        <w:trPr>
          <w:trHeight w:val="1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482,0</w:t>
            </w:r>
          </w:p>
        </w:tc>
      </w:tr>
      <w:tr>
        <w:trPr>
          <w:trHeight w:val="1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 78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0" w:right="147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9 074,4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 753,6</w:t>
            </w:r>
          </w:p>
        </w:tc>
      </w:tr>
      <w:tr>
        <w:trPr>
          <w:trHeight w:val="1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25,6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5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разделе 3 "Подпрограммы Муниципальной программы"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В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(далее - Подпрограмма 2)»: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аспорте Подпрограммы 2 в части "Объемы бюджетных ассигнований Подпрограммы 2  конкретные строки «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производ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: всего»  и «в том числе по годам реализации 2015 год» изложить в следующей редакции: </w:t>
      </w:r>
    </w:p>
    <w:p>
      <w:pPr>
        <w:pStyle w:val="Style19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6632"/>
      </w:tblGrid>
      <w:tr>
        <w:trPr/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одпрограммы 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"Обеспечение реализации"</w:t>
            </w:r>
            <w:r>
              <w:rPr/>
              <w:t>: всего –41 848,4 тыс. рублей,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-  5 753,6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Областной бюджет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– 5 625,6 тыс. руб.;</w:t>
            </w:r>
          </w:p>
          <w:p>
            <w:pPr>
              <w:pStyle w:val="ConsPlusCell"/>
              <w:ind w:left="285" w:hanging="0"/>
              <w:jc w:val="both"/>
              <w:rPr/>
            </w:pPr>
            <w:r>
              <w:rPr/>
              <w:t>Бюджет городского округа г. Бор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15 год - 128,0 тыс. руб.;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2. в текстовой части Подпрограммы 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”  в </w:t>
      </w:r>
      <w:r>
        <w:rPr>
          <w:rFonts w:cs="Times New Roman" w:ascii="Times New Roman" w:hAnsi="Times New Roman"/>
          <w:sz w:val="28"/>
          <w:szCs w:val="28"/>
        </w:rPr>
        <w:t xml:space="preserve">Таблице 6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Аналитическое распределение бюджетных средств, направляемых на реализацию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по подпрограммам </w:t>
      </w:r>
      <w:r>
        <w:rPr>
          <w:rFonts w:cs="Times New Roman" w:ascii="Times New Roman" w:hAnsi="Times New Roman"/>
          <w:bCs/>
          <w:sz w:val="28"/>
          <w:szCs w:val="28"/>
        </w:rPr>
        <w:t>” расходы 2015 г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в статусе «Муниципальная программа (всего)» строка «Всего» цифру «6092,4» заменить на цифру «5753,6», по коду бюджетной классификации 38204051327303121 цифру «5153,1» заменить на цифру «4814,3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в статусе «Подпрограмма 1» строка «Всего» цифру «6057,4» заменить на цифру «5625,6», по коду бюджетной классификации 38204051327303121 цифру «5153,1» заменить на цифру «4814,3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А.В.Киселев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.Е.Семочкин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2756</w:t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? ?????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28:00Z</dcterms:created>
  <dc:creator>User</dc:creator>
  <dc:description/>
  <cp:keywords/>
  <dc:language>en-US</dc:language>
  <cp:lastModifiedBy>Татьяна</cp:lastModifiedBy>
  <cp:lastPrinted>2015-08-17T10:10:00Z</cp:lastPrinted>
  <dcterms:modified xsi:type="dcterms:W3CDTF">2015-08-19T08:00:00Z</dcterms:modified>
  <cp:revision>4</cp:revision>
  <dc:subject/>
  <dc:title/>
</cp:coreProperties>
</file>