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9.2020                                                                                                          № 41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 городского   округа   город Бор  Нижегородской области от 09.09.2020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изменения (частично) границ территориальной зоны ОС-3– «Зона спортивных и спортивно-зрелищных сооружений», и установления границы территориальной зоны ПК-4 – «Зона коммунальных и хозяйственных объектов», для территории, расположенной  по   адресу:  Нижегородская  область,  городской округ город Бор, г. Бор, на правой стороне транспортной развязки Бор-Кир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" w:hAnsi="Calibri Light" w:eastAsia="Calibri" w:cs="Calibri Light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Пользователь Windows</cp:lastModifiedBy>
  <cp:lastPrinted>2020-09-11T16:06:00Z</cp:lastPrinted>
  <dcterms:modified xsi:type="dcterms:W3CDTF">2020-09-17T12:52:00Z</dcterms:modified>
  <cp:revision>80</cp:revision>
  <dc:subject/>
  <dc:title/>
</cp:coreProperties>
</file>