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  <w:gridCol w:w="77"/>
      </w:tblGrid>
      <w:tr>
        <w:trPr/>
        <w:tc>
          <w:tcPr>
            <w:tcW w:w="4643" w:type="dxa"/>
            <w:tcBorders/>
          </w:tcPr>
          <w:p>
            <w:pPr>
              <w:pStyle w:val="Heading8"/>
              <w:spacing w:lineRule="auto" w:line="360"/>
              <w:ind w:right="-1" w:hanging="0"/>
              <w:rPr/>
            </w:pPr>
            <w:r>
              <w:rPr/>
              <w:t xml:space="preserve">От 17.08.2015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20</w:t>
            </w:r>
          </w:p>
        </w:tc>
      </w:tr>
      <w:tr>
        <w:trPr>
          <w:trHeight w:val="1198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зъятии жилых помещений в аварийных и подлежащих сносу многоквартирных жилых домах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Жилищным кодексом РФ, Земельным кодексом РФ, на основании Федерального закона от 21.07.2007 № 185-ФЗ «О фонде содействия реформированию жилищно-коммунального хозяйства», </w:t>
      </w:r>
      <w:r>
        <w:rPr>
          <w:sz w:val="28"/>
          <w:szCs w:val="28"/>
          <w:lang w:eastAsia="en-US"/>
        </w:rPr>
        <w:t>Постановлением Правительства Нижегородской области от 19.06.2013 N 383 "Об утверждении региональной адресной программы "Переселение граждан из аварийного жилищного фонда на территории Нижегородской области, в том числе с учетом необходимости развития малоэтажного жилищного строительства на 2013 - 2017 годы"</w:t>
      </w:r>
      <w:r>
        <w:rPr>
          <w:sz w:val="28"/>
          <w:szCs w:val="28"/>
        </w:rPr>
        <w:t xml:space="preserve">, распоряжениями администрации Борского района Нижегородской области от 15.12.2006 № 4258-а «О признании жилых домов аварийными и подлежащими сносу» и от 31.12.2009 № 5277 «О признании многоквартирных жилых домов аварийными и подлежащими сносу», в целях переселения граждан из многоквартирных жилых домов, признанных аварийными и подлежащими сносу,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е участки, на которых расположены многоквартирные дома, признанные аварийными и подлежащими сносу,  в соответствии с приложением 1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ъять у собственников жилые помещения согласно приложению 2 к настоящему постановлению в связи с изъятием для муниципальных нужд земельных участков, указанных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имущественных и земельных отношений администрации городского округа город Бор Нижегородской области (А.Н.Щенников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Уведомить собственников изымаемого имущества о принятом решении об изъятии недвижимости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в десятидневный срок копию решения об изъятии в Борский отдел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собственникам изымаемого имущества проект соглашения об изъятии имущества для муниципальных нужд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 xml:space="preserve">4. Общему отделу администрации городского округа г.Бор (Ю.Г.Зырянов) обеспечить опубликование в десятидневный срок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2935"/>
      </w:tblGrid>
      <w:tr>
        <w:trPr/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М.Орлова</w:t>
      </w:r>
    </w:p>
    <w:p>
      <w:pPr>
        <w:pStyle w:val="Normal"/>
        <w:rPr/>
      </w:pPr>
      <w:r>
        <w:rPr/>
        <w:t>9-14-5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Бор от 17.08.2015 № 4120 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550"/>
        <w:gridCol w:w="1308"/>
      </w:tblGrid>
      <w:tr>
        <w:trPr>
          <w:trHeight w:val="112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t xml:space="preserve"> земельного участка, на котором расположен многоквартирный дом, признанный аварийным и подлежащим сносу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участка, кв.м.</w:t>
            </w:r>
          </w:p>
        </w:tc>
      </w:tr>
      <w:tr>
        <w:trPr>
          <w:trHeight w:val="150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, г. Бор, Линдовский сельсовет, сельский поселок совхоза "Сормовский Пролетарий", ул. Центральная, д 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:20:0300016:1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112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асть, г. Бор, Линдовский сельсовет, с. Линда, ул. Победы, дом 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:20:0400015:11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</w:tr>
      <w:tr>
        <w:trPr>
          <w:trHeight w:val="150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егородская обл, Борский район, Редькинский сельсовет, сельский поселок Чистое Борское, ул. Ленина, дом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:20:2000001:3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</w:tr>
      <w:tr>
        <w:trPr>
          <w:trHeight w:val="112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, район Борский, Останкинский сельсовет, с. Останкино, ул. Лесная, дом № 27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:20:1600009:3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</w:tr>
      <w:tr>
        <w:trPr>
          <w:trHeight w:val="75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, г Бор, пер Интернациональный, дом 2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2:19:0204010: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75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, г Бор, пер Интернациональный, дом 2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:19:0204010: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75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, г Бор, пер Интернациональный, дом 2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:19:0204010: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75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, г Бор, пер Интернациональный, д 2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:19:0204010:1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</w:tr>
      <w:tr>
        <w:trPr>
          <w:trHeight w:val="75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, г Бор, пер Ананьева, дом 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2:19:0209003: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</w:tr>
      <w:tr>
        <w:trPr>
          <w:trHeight w:val="75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., г. Бор, п. Неклюдово, ул. Дружба, дом 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:19:0102028: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</w:t>
            </w:r>
          </w:p>
        </w:tc>
      </w:tr>
    </w:tbl>
    <w:p>
      <w:pPr>
        <w:pStyle w:val="Normal"/>
        <w:ind w:left="4500" w:hanging="4500"/>
        <w:jc w:val="center"/>
        <w:rPr/>
      </w:pPr>
      <w:r>
        <w:rPr>
          <w:sz w:val="28"/>
          <w:szCs w:val="28"/>
        </w:rPr>
        <w:t>_________________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2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right"/>
        <w:rPr/>
      </w:pPr>
      <w:r>
        <w:rPr/>
        <w:t xml:space="preserve">городского округа г.Бор от 17.08.2015 № 4120  </w:t>
      </w:r>
    </w:p>
    <w:tbl>
      <w:tblPr>
        <w:tblW w:w="102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253"/>
        <w:gridCol w:w="1559"/>
        <w:gridCol w:w="3686"/>
      </w:tblGrid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жилого помещения, находящегося в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firstLine="268"/>
              <w:jc w:val="center"/>
              <w:rPr/>
            </w:pPr>
            <w:r>
              <w:rPr>
                <w:color w:val="000000"/>
              </w:rPr>
              <w:t>Площадь жилого помещения, находящегося в собственности,            кв. 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.И.О.  собственников жилых помещений                       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ий район, п. совхоза «Сормовский Пролетарий», ул. Центральная, д. 13, кв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ясов Алексей Владимирович, 20.03.1979 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ий район, с. Линда,  ул. Победы, д. 12, кв. 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Владислав Федорович, 26.01.1947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ий район, с. Линда,  ул. Победы, д. 12, кв. 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ух Нина Викторовна, 26.02.1947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ий район, п. Чистое Борское, ул. Ленина, д. 6, кв.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нева Галина Тимофеевна, 27.07.1950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ий район, п. Чистое Борское, ул. Ленина, д. 6, кв. 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ва Екатерина Сергеевна, 01.10.1932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ий район, п. Чистое Борское, ул. Ленина, д. 6, кв. 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ров Николай Петрович, 23.11.1955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ий район, п. Чистое Борское, ул. Ленина, д. 6, кв.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нина Анна Ивановна, 18.01.1936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ий район, п. Чистое Борское, ул. Ленина, д. 6, кв. 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Мария Ивановна, 08.04.1958 г.р. доля в праве 7/18;                                     Пашков Павел Иванович, 09.11.1949 г.р. доля в праве 5/9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ий район,  с. Останкино, ул. Лесная, д. 270, кв. 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ов Игорь Александрович, 06.09.1966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ер. Интернациональный, д. 24, кв. 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ова Валентина Семеновна, 16.04.1957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ер. Интернациональный, д. 24, кв. 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вкина Ирина Ивановна, 01.02.1955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ер. Интернациональный, д. 26, кв. 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илов Эдуард Михайлович, 03.11.1968 г.р. доля в праве 1/4;                  </w:t>
            </w:r>
          </w:p>
          <w:p>
            <w:pPr>
              <w:pStyle w:val="Normal"/>
              <w:rPr/>
            </w:pPr>
            <w:r>
              <w:rPr/>
              <w:t>Данилова Елена Владимировна, 13.12.1971 г.р. доля в праве 1/2;               Данилов Александр Эдуардович, 29.11.1998 г.р. доля в праве 1/4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ер. Интернациональный, д. 26, кв. 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чкина Людмила Глебовна, 14.10.1955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ер. Интернациональный, д. 26, кв. 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а Надежда Евгеньевна, 12.07.1980 г.р. доля в праве ½.;                                         Таран Иран Александровна, 27.02.1993 г.р. доля в праве ½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ер. Интернациональный, д. 26, кв. 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кина Марта Александровна, 10.03.1985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ер. Интернациональный, д. 27, кв. 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оев Анатолий Хазбиевич, 13.05.1945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ер. Интернациональный, д. 27, кв. 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кин Сергей Геннадьевич, 15.12.1969 г.р. доля в праве 1/3;    Короскина Кристина Сергеевна, 11.01.1994 г.р. доля в праве 1/3; Короскина Марина Юрьевна, 29.10.1971 г.р. доля в праве 1/3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ер. Интернациональный, д. 27, кв. 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 Геннадий Николаевич, 19.12.1960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ер. Интернациональный, д. 27, кв. 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деев Александр Игоревич, 01.12.1987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ер. Интернациональный, д. 28, кв. 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Николай Георгиевич, 27.06.1952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ер. Интернациональный, д. 28, кв. 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пишев Николай Владимирович, 03.12.1928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ер. Интернациональный, д. 28, кв. 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анина Елена Васильевна, 16.05.1977 г.р. доля в праве 1/2;                      </w:t>
            </w:r>
          </w:p>
          <w:p>
            <w:pPr>
              <w:pStyle w:val="Normal"/>
              <w:rPr/>
            </w:pPr>
            <w:r>
              <w:rPr/>
              <w:t>Еремеев Владимир Вячеславович, 14.10.1998 г.р. доля в праве ½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ер. Ананьева, д. 15, кв. 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зова Наталья Николаевна, 25.12.1983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ер. Ананьева, д. 15, кв. 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ева Марина Борисовна, 12.02.1967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ер. Ананьева, д. 15, кв. 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амова Светлана Валентиновна, 17.09.1970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. Неклюдово, ул. Дружба, д. 2, кв. 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ва Наталья Владимировна, 24.12.1968 г.р. доля в праве ½;</w:t>
            </w:r>
          </w:p>
          <w:p>
            <w:pPr>
              <w:pStyle w:val="Normal"/>
              <w:rPr/>
            </w:pPr>
            <w:r>
              <w:rPr/>
              <w:t>Круглова Мария Алексеевна, 08.12.1991 г.р., доля в праве 1/2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. Неклюдово, ул. Дружба, д. 2, кв. 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кина Наталья Владимировна, 14.05.1957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. Неклюдово, ул. Дружба, д. 2, кв. 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йлова Лариса Владимировна, 22.05.1967 г.р., </w:t>
            </w:r>
          </w:p>
          <w:p>
            <w:pPr>
              <w:pStyle w:val="Normal"/>
              <w:rPr/>
            </w:pPr>
            <w:r>
              <w:rPr/>
              <w:t>Чеснокова Олеся Александровна, 25.12.1986 г.р.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. Неклюдово, ул. Дружба, д. 2, кв. 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аева Наталия Борисовна, 18.09.1962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. Неклюдово, ул. Дружба, д. 2, кв. 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ина Татьяна Сергеевна, 08.12.1995 г.р., доля в праве 1/2; Мальцина Надежда Николаевна, 14.06.1965 г.р. доля в праве 1/2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. Неклюдово, ул. Дружба, д. 2, кв. 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ва Нина Павловна, 29.03.1952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. Неклюдово, ул. Дружба, д. 2, кв. 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децкий Сергей Александрович, 16.11.1968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. Неклюдово, ул. Дружба, д. 2, кв. 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Светлана Валерьевна, 03.08.1980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. Неклюдово, ул. Дружба, д. 2, кв. 1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ов Илья Алексеевич, 27.03.1986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. Неклюдово, ул. Дружба, д. 2, кв. 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лебин Владимир Аркадьевич, 20.03.1964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. Неклюдово, ул. Дружба, д. 2, кв. 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кина Юлия Викторовна, 14.07.1975 г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. Неклюдово, ул. Дружба, д. 2, кв. 2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 Юрий Андреевич 11.08.1946 г.р. ,доля в праве 1/2;                         </w:t>
            </w:r>
          </w:p>
          <w:p>
            <w:pPr>
              <w:pStyle w:val="Normal"/>
              <w:rPr/>
            </w:pPr>
            <w:r>
              <w:rPr/>
              <w:t>Глебова Татьяна Юрьевна, 11.08.1974 г.р.,  доля в праве ½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р, п. Неклюдово, ул. Дружба, д. 2, кв. 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ина Нина Ивановна, 17.02.1955 г.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1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20:00Z</dcterms:created>
  <dc:creator>Коцюба Е.Л.</dc:creator>
  <dc:description/>
  <cp:keywords/>
  <dc:language>en-US</dc:language>
  <cp:lastModifiedBy>Татьяна</cp:lastModifiedBy>
  <cp:lastPrinted>2015-08-17T15:28:00Z</cp:lastPrinted>
  <dcterms:modified xsi:type="dcterms:W3CDTF">2015-08-19T07:58:00Z</dcterms:modified>
  <cp:revision>4</cp:revision>
  <dc:subject/>
  <dc:title>       </dc:title>
</cp:coreProperties>
</file>